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86822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обо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сті, 77а, гараж 2, реєстрацію права комунальної власності на неї та надання її в постійне користування для розміщення гаража комунального поз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шкільного навчального закладу «Клуб «Юний авіатор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 на вул. Соборності, 77а, гараж 2 у Довгинці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правоустановчий документ, зареєстрований у комунальному під-приємстві «Криворізьке бюро технічної інвентаризації</w:t>
      </w:r>
      <w:r>
        <w:rPr>
          <w:szCs w:val="20"/>
        </w:rPr>
        <w:t xml:space="preserve">» </w:t>
      </w:r>
      <w:r>
        <w:rPr>
          <w:szCs w:val="28"/>
        </w:rPr>
        <w:t>19.12.2006 за №17210603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  м. Кривому Розі»,</w:t>
      </w:r>
      <w:r>
        <w:rPr>
          <w:szCs w:val="28"/>
        </w:rPr>
        <w:t xml:space="preserve"> 24.12.2015 №8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0065 га на вул. Соборності, 77а, гараж 2 у Довгинцівському районі (кадастровий номер 1211000000:03:208:0243)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0065 га на вул. Соборності, 77а, гараж 2 у Довгинцівському районі (кадастровий номер 1211000000:03:208:0243)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0,0065 га на вул. Соборності, 77а, гараж 2 у Довгинцівському районі (кадастровий номер 1211000000:03:208:0243) за цільовим призначенням – землі для будівництва та обслуговування будівель закладів освіти (код 03.02) для   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7.05.2016 №286 та Держгеокадастру у Криворізькому районі Дніпропетровської області від 10.06.2016 №19-404-99.16-49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ради (Ратінов І.Г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0:39:00Z</dcterms:modified>
  <cp:revision>3</cp:revision>
  <dc:subject/>
  <dc:title>           </dc:title>
</cp:coreProperties>
</file>