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даток 1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Міської програми вирішення екологічних проблем Кривбасу та поліпшення стану навколишнього природного середовища на 2016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0"/>
        <w:gridCol w:w="2600"/>
        <w:gridCol w:w="1400"/>
        <w:gridCol w:w="2200"/>
        <w:gridCol w:w="1400"/>
        <w:gridCol w:w="1400"/>
        <w:gridCol w:w="220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т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тис.гр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62"/>
        <w:gridCol w:w="2638"/>
        <w:gridCol w:w="1400"/>
        <w:gridCol w:w="2241"/>
        <w:gridCol w:w="1359"/>
        <w:gridCol w:w="1400"/>
        <w:gridCol w:w="2200"/>
      </w:tblGrid>
      <w:tr>
        <w:trPr>
          <w:tblHeader w:val="true"/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на та поліпшення стану атмосферного повіт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 Модернізація газоочистного обладнання на конвеєрі цеху з виробництва окатків №1 (джерело викиду №51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2,2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 Модернізація газоочистного обладнання на конвеєрі цеху з виробництва окатків №1 (джерело викиду №52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11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 Модернізація газоочистного обладнання на конвеєрі цеху з виробництва котунів №1 (джерело викиду №54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16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. Заміна групи циклонів конвеєру дробарної фабрики №2 (джерело викиду №75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7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. Заміна групи циклонів конвеєру дробарної фабрики №2 (джерело викиду №76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6. Проведення досліджень з  висадки рослинності на поверхнях хвостосховищ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пилінн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7. Проводити висадки очерету на поверхнях хвостосховища (орієнтовно 5 га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пиління на 15,0 т/рік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8. Модернізація обпалювальної машини ОК-324 з метою інтенсифікації газодинамічного процесу випалювання окатиші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ористання природного газу та зменшення викидів С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9. Покриття шламокарт №3 та №4 балки Грушеватої водою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,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,39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Запобігання викидам пилу на 645,093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,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,39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0. Будівництво й уведення в дію нових газоочисних установок і споруд, реконструкція системи очистки агломераційних газів зон спікання агломашин К-1-75 аглофабрики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Скорочення викидів пилу 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на 2 166,118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1. Виведення з експлуатації аглофабрики, що не відповідає сучасним екологічним вимогам (Проммайданчик №1. Агломераційний цех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іквідація  джерел викидів. Зниження викидів забруднюючих речовин на          37 000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1.12. Реконструкція конвертерного цеху з будівництвом нових газоочисних установок (надалі – ГОУ) за конвертерами, допалюванням СО та впровадження автоматизованої системи екологічного моніторингу й технологічного процесу конвертер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1-3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ягнення технологічних нормативі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900 тонн від одного конвертер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3. Доменний цех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онструкція ГОУ ливарного двору та підбункерного приміщення ДП-9 у період експлуатації печі №5 доменного цеху №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332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4. Мартенівській це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упинка  двухванного сталеплавильного агрегату №6 (надалі – ДСПА – 6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9 60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5. Зупинка ДП-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ниження викидів заб-руднюючих речовин на 10 869,91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6. Виведення з експлуатації   ДП-5 та ДП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ниження викидів забруднюючих речовин на 21 024,275 тонн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7. Вогнетривно-вапняний це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онструкція діючих ГОУ від обертових печей №№1, 3, 4, 5, з упровадженням автоматизованої системи екологічного моніторинг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пилу на 100 т/рік від однієї печ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8. Проммайданчик №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ломераційний цех №2 Реконструкція ГОУ від агломаши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6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№1-5, з упровадженням автоматизованої системи екологічного моніторинг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500 т/рік від однієї агломаши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9. Проммайданчик №2. Агломераційний цех №1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дівництво нового корпуса агло- мерації з установкою нових Г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ягнення технологічних норматив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0. Коксовий цех №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дівництво УБВК та впровадження природоохоронних заходів  при реконструкції коксових батарей з упровадженням автоматизованої системи екологічного моніторинг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 забруднюючих речовин на 1 60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1. Виведення з експлуатації коксовий батар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1 10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2. Шахта "Тернівська ". Придбання та заміна аспіраційної установки дробарно-сортувальної фабрики (надалі – ДСФ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пилу на 0,2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3. Шахта "Октябрська". Придбання та заміна аспіраційної установки ДС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пилу на 1,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4. Шахта "Гвардійська". Придбання та заміна аспіраційної установки ДСФ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пилу на 0,2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5. Реконструкція електрофільтра сушильного барабана №1 (джерело викиду №6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35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6. Установка нового фільтру на цементному млині №1 (джерело викиду №17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иження викидів забруднюючих речовин на 5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7. Установка нового фільтру на цементному млині №2 (джерело викиду №1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иження викидів забруднюючих речовин на 5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8. Модернізація або реконструкція електрофільтра холодильника клінкеру (джерело викиду №2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иження викидів забруднюючих речовин на 5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9. Реконструкція електрофільтра сушильного барабана №4 (джерело викиду №9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иження викидів забруднюючих речовин на 41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0. Реконструкція електрофільтра сушильного барабана №3 (джерело викиду №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иження викидів забруднюючих речовин на 4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3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ід на альтернативні види палива: розробка проекту використання альтернативного палива та його упровадження в ді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иження обсягів використання вичерпних джерел палива на випалювальні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ртовій печі на      5-10%, зменшення впливу на балансС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тмосферному повітр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1.32. Модернізація котла 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>КВГ-7,56-150 ст.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№2 з установленням пальників газових блочних КП-300Б-50Р-51Е та установка частотного перетворювача на двох котлах (котельня комунального закладу "Криворізька міська клінічна лікарня №2" Дніпропетровської обласної ради", 1000 водогрійний котел, джерело №46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ниження викидів забруднюючих речовин на 0,033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3. Котельня вул. Прорізна, 87 (вул. Модрівська) (джерело №68) модернізація 2-х парових котлів ДКВ-10-13 з переведенням їх у водогрійний режи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ниження викидів забруднюючих речовин на 0,078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34. Модернізація котельної на вул. 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Свято-Миколаївська, 18 (вул. Ле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іна) (джерело №40) із заміною малоефективних пальників та автоматики на 2-х котлах КВГ-6,5 і ТВГ-8 з упровадженням схем частотного регулювання на димососах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1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088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1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5. Модернізація котельної на вул. Петра Калнишевського, 22б (вул. Харитонова)</w:t>
            </w:r>
            <w:r>
              <w:rPr>
                <w:rFonts w:eastAsia="Calibri" w:cs="Times New Roman" w:ascii="Times New Roman" w:hAnsi="Times New Roman"/>
                <w:color w:val="FFC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жерело №43) із заміною малоефективних пальників та автоматики на 2-х котлах КВГ-6,5 і ТВГ-8 з упровадженням схем частотного регулювання на димососах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0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088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0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1.36. Модернізація котельної "Пологовий будинок №1" (джерело №42) із заміною малоефективних пальників та автоматики на 2-х котлах КВГ-4 з упровадженням схем частотного регулювання на 3-х димососах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9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03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9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37. Модернізація котельної на вул. Мартіна Шимановського, 5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(вул. Комуністична) (джерело №39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з заміною малоефективних пальників та автоматики на 2-х котлах КВГ-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7,4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070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7,4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8. Модернізація котельної на вул. Миколаївське шосе,10а (джерело № 85) з заміною малоефективних пальників та автоматики на 2-х котлах КВГ-6,5  з упровадженням схем частотного регулювання на димосі 1-го котл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ТМ "Криворіжтепломереж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9,2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064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9,2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9. Реконструкція газодутьового тракту котлів ф. Мітче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П "Криворізька теплоцентраль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0,8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0. Проведення технічного аудиту ГО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КЗГО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ефективної роботи ГО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2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1. Заміна рукавних фільтрів ФРКД-1100 на газоочисному обладнанні електродугових печей сталефасоноливарного цех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КЗГО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обсягів викидів забруднюючих речовин на                 5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2. Щорічне виконання заходів зі скорочення викидів забруднюючих речовин у атмосферне повітря при проведенні масових вибух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Т "ПІВНГЗК", "ЦГЗК", "ІНГЗК"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 ГЗК", "АрселорМіттал Кривий Ріг", ГЗК "УКРМЕХАНОБР" ПРАТ "ММК   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288,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860,19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більшенню викидів забруднюючих речовин у атмосферне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288,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860,19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3. Здійснення технології картового намиву, що забезпечить можливість періодичних попусків пульпи в карти для їх зволоження та підтримка рівня води в хвостосховищах для зволоження пляж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ІН- ГЗК", ПАТ "ПІВДГЗК",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708,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708,28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більшенню викидів забруднюючих речовин у атмосферне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708,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708,28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4. Комплекс  заходів з пилопригнічення відвалів, складів продукції, проммайданчиків, у тому числі  з використанням зв’язуючих речовин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ЄВРАЗ СУХА БАЛКА", ПАТ "ПІВДГЗК", "АрселорМіттал Кривий Ріг", "Кривбасзалізрудком",  "ХайдельбергЦемент Україна", 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871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271,9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більшенню викидів забруднюючих речовин у атмосферне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871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271,9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5. Комплекс  заходів з пило-пригнічення автошляхів, вулиць житлових масивів в зоні впливу виробничої діяльності та що межують із санітарно-захисними зонами підприємств, в тому числі  з використанням зв’язуючих речовин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95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18,9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безпечення санітарно-гігієнічних вимог до якості атмосферного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95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18,9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6. Співпраця зі спеціалізованими науковими організаціями з питань розробки, розгляду та впровадження  нових технологій з пилопригнічення відвалів, хвостосховищ, у тому числі "зелених технологій" зі зменшення викидів забруднюючих речовин у атмосферне повітр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 "ЄВРАЗ СУХА БАЛКА",  ПАТ "ПІВДГЗК", "АрселорМіттал Кривий Ріг", "Кривбасзалізрудком", 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икидам забруднюючих речовин у атмосферне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7. Співпраця зі спеціалізованими науковими організаціями з питань розробки, розгляду та впровадження в технологічний процес видобутку руди відкритим способом нових технологій проведення масових вибухів зі зменшення викидів забруднюючих речовин у атмосферне повітря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, "АрселорМіттал Кривий Ріг", 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икидам забруднюючих речовин у атмосферне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8. Упровадження заходів з екологізації автотранспорту, у т.ч. поновлення міського електротранспорту, установлення нейтралізаторів вихлопних газів на транспортних засобах, використання екологічно чистого пального 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Відділ транспорту і зв’язку виконкому міської ради,  суб’єкти господарювання, що здійснюють перевезення пасажирів;  промислові під-приємства міста *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потраплянню в атмосферне повітря міста забруднюючих речовин від автотранспор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8.1 Придбання автобусів, що мають відповідати екологічним показникам Євро-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Управління благоустрою та житлової політики, відділ транспорту і зв’язку виконкому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потраплянню в атмосферне повітря міста забруднюючих речовин від автотранспор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8.2. Оптимізація автотранспортного парк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Суб’єкти господарювання, промислові підприємства міс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потраплянню в атмосферне повітря міста забруднюючих речовин від автотранспор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8.3. Установлення стаціонарних пунктів габаритно-вагового контролю транспортних засобів на в’їздах у міст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Управління Укртрансбезпеки у Дніпропетровській об-ласті, Криворізький відділ поліції Головного управління Національної поліції в Дніпропетровській област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потраплянню в атмосферне повітря міста забруднюючих речовин від автотранспор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8.4. Вивчення питання можливості розвитку міського електротранспорту та електромобілів індивідуального користування на прикладі передового досвіду міст України та країн Західної Європи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Відділ транспорту і зв’язку виконкому міської ради, управління благоустрою та житлової політики виконкому міської рад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потраплянню в атмосферне повітря міста забруднюючих речовин від автотранспор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 Охорона та раціональне використання во-дних ресурс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 Забезпечення режиму гідрозахисту при експлуатації шахти "Першотравнев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у витоку фільтраційної води від діючого хвостосховища до дренажної системи  до 480,0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 Забезпечення прийняття шахтних вод північної групи рудників Кривба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мова від використання річної води в технологічному про-цесі та акумулювання шахтної води в хвостосховищі              2 189,682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 Виконання робіт з визначення інфільтрації води з хвостосх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наліз стану вод хвостосховища та прогнозування їх змін, визначення ве-личини проскоку, розробка ефективних заходів щодо зменшення  величини проскоку води в підземні водоносні горизон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. Заміна основної магістралі зношених водоводів системи питного водопостачання на РЗФ-2, ЦВО-2, ДФ-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трат питної води в кількості 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50 тис. м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та побутових стоків - 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30 тис. м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 мережах комбінату на 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5. Реконструкція хвостового господарства та оборотного водопостачання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абрудненню Карачунівського водосховищ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6. Збільшення потужності протифільтраційного екрану в процесі експлуатації хвостосховищ "Об'єднане" та "Войково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7,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побігання впливу на водний баланс        р. Інгулець за рахунок зменшення обсягу витоку фільтраційної води до дренажної системи від діючих хвостосховищ "Об′єд-нане" та "Войково" до 30 тис.м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7,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. Виконання науково-дослідної роботи "Оцінка впливу гідротехнічних споруд ПАТ "ПІВДГЗК" на водний баланс обвідного каналу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із стану вод та прогнозування його змін для прийняття управлінських рішень щодо подальшого планування водогосподарської діяльності комбінат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. Забезпечення своєчасного обслуговування  та нормальної експлуатації променевих дренажів №16 та №2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І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хоплення та повернення в систему оборотного водопостачання в межах 900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ільтраційних вод.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9. Виконання математичного моделювання гідродинамічного і гідрохімічного режимів ґрунтових та підземних вод у зоні впливу хвостосховища із перевіркою результатів на базі фактичних даних моніторингових досліджень (у рамках коригування проекту другої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черги реконструкції об'єктів хвостового господарст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ІН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значення ефективності роботи дренажної системи і необхідності розробки додаткових заходів з недопущен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топлення прилеглої території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0. Шлакопереробний це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онструкція системи  перехоплення  стічних та зливових вод  з поверненням  їх у зворотний цикл водопостач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ригування прое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удівельно-монтажні робот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пинення скиду забруднених стічних вод у обвідний канал (V=8,0 тис. м³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1. Цех шламового господарства рудо-збагачувальної фабр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ристання стічних вод обвідного каналу на пилопридушення сухих пляжів хвостосховищ (у маловодний період  року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меншення скидів нормативно чистих зворотних вод  в             р. Інгулець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(об’єм,  згідно лімітам на СВК, 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V=1,0 млн. м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2. Цех водопостач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онструкція зворотного  циклу водопостачання  насосної станції  №9 "Прокат-3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хист прилеглої території від забруднення та підтоплення технологічними водам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3. Реконструкція очисних споруд на випуску № 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Припинення скиду нормативно очищених стічних вод з випуску №6 у Саксаганське водосховище на р. Саксагань (V=11,0 тис. м³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4. Перехоплення та повернення до системи оборотного  водопостачання фільтраційної води від діючих  хвостосховищ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"ІНГЗК", 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100,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200,25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пливу на водний баланс річок Саксагань та Інгулець за рахунок перехоплення та повернення вискомінералізованих вод до системи оборотного водопостачання 35,7 млн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100,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200,25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5. Здійснення науково-тех-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Т "АрселорМіттал Кривий Ріг", "Кривбасзалізрудком"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Т "ЦГЗК", "ЄВРАЗ СУХА БАЛКА"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кількості  забруднюючих речовин, що скидаються разом з надлишками зворотних вод в р. Інгулець під час регламентного скид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5.1. Мінімізація впливу шахтних вод у межах упровадження заходів сприяння "зеленій" модернізації української економі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Т "АрселорМіттал Кривий Ріг", "Кривбасзалізрудком"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, "ЄВРАЗ СУХА БАЛК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німізація впливу шахтних вод на стан водних ресурс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5.2.  Опрацювання питання використання  шахтної води в системі оборотного водопостачання ПРАТ "ЦГЗК", ПАТ "АрселорМіттал Кривий Ріг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Зменшення скидів шахтних вод у р. Інгулец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6. Оцінка масштабів забруднення підземних та поверхневих вод унаслідок промислової діяльності гірничо-металургійних підприємств у Дніпропетровській област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, "ІНГЗК", "ЄВРАЗ СУХА БАЛКА", ПАТ  "Кривбасзалізрудком", "ПІВДГЗК", ГЗК "УКРМЕХАНОБР" СП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передження забруднення поверхневих та підземних во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7. Проведення науково-дослід-них робіт, у тому числі щодо запровадження біомеліоративних ро-біт на поверхневих водних об’єктах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екології та природних ресурсів Дніпропетровської обласної державної адміністрації, Дніпропетровське обласне управління водних ресурсів, 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безпечення сталого функціонування  біологічної системи водного об’єкта </w:t>
            </w:r>
          </w:p>
        </w:tc>
      </w:tr>
      <w:tr>
        <w:trPr>
          <w:trHeight w:val="28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8. Поліпшення стану поверхневих водних об’єктів шляхом упровадження біомеліоративних заход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епартамент екології та природних ресурсів Дніпропетровської обласної державної адміністрації, Дніпропетровське обласне управління водних ресурсів, виконком Криворізької міської рад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іпшення стану водних об’єктів за рахунок зариблення водойм промисловими видами риб та їх подальше природне відновлення, що вплине на стабілізацію біологічного різноманіття й природний баланс водойм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9. Розробка ТЕО щодо доцільності будівництва установки зворотного осмосу для знесолення дренажних вод з можливістю їх використання в технічному водопостачанн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умови позитивної доцільності зниження обсягів скиду дренажних вод  на 20 %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0. Придбання та встановлення сучасних приладів обліку витрат стічних вод на Інгулецькій станції аерації, станції аерації сел. Авангард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безпечення раціонального використання водних ресурсів, удосконалення системи моніторингу стану впливу підприємства на навколишнє природне се-редовище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1. Установлення приладів обліку холодного водопостачання в багатоквартирних житлових будинках (4 076 о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3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безпечення раціонального використання водних ресурсів. Зменшення втрат води з системи  подачі і розподілу води (надалі –  ПРВ), витрат на експлуатацію системи водопостачання. Орієнтовний обсяг економії питної води становитиме      2 767,0 тис. м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/рік (до 10% від річних втрат води з системи ПРВ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2.22. Придбання та встановлення регуляторів тиску на мережах водопостачання – 13 од. (Д 100 – 300 м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Забезпечення раціонального використання водних ресурсів. Зменшення втрат води із системи ПРВ, зменшення витрат на експлуатацію системи водопостачання. Орієнтовний обсяг економії питної води становитиме 2767,0 тис. 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/рік (до 10% від річних втрат води з системи ПРВ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3. Заміна зношених та аварійних ділянок водопровідної мережі міста, 15 к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Забезпечення сталого централізованого водопостачання абонентів,  раціонального використання водних ресурсів. Зменшення втрат води з системи ПРВ. Орієнтовний обсяг економії питної води становитиме 30,0 тис.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/рік (до 0,1% від річних втрат води з системи ПРВ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2.24. Реконструкції хлорного господарства КП "Кривбасводоканал" із застосуванням гіпохлориту натрію (Південна станція аерації, водопровідні насосні станції № 1, №18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розроблення проектної документац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упровадження проект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очищення води із застосуванням екологічно безпечного реагенту замість рідкого хлор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5. Проведення чистки берегової лінії р. Саксагань (місця скиду зворотних в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КЗГО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передження негативного впливу на поверхневі водойми.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6. Проведення чистки пруда від-стій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КЗГО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ягнення нормативів гранично допустимих скидів забруднюючих речовин у р. Саксага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7. Комплексні дослідження, розробка проектних рішень та реалізація заходів з поліпшення екологічного та гідрологічного стану водойм, річок Інгулець та Саксагань у межах міста Кривого Рог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Дніпропетровське обласне управління водного господар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іпшення екологічного стану та якості води в річках і водоймах</w:t>
            </w:r>
          </w:p>
        </w:tc>
      </w:tr>
      <w:tr>
        <w:trPr>
          <w:trHeight w:val="3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7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2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8. Упровадження заходів з оздоровлення річки Саксагань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Дніпропетровське обласне управління водного господар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іпшення екологічного стану р. Саксага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9. Розробка й упровадження заходів з оздоровлення русла           р.  Інгулець та покращення якості води у Карачунівському водосховищ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, ПРАТ "ЦГЗК", ПАТ  "Кривбасзалізрудком", ПРАТ "ЄВРАЗ СУХА БАЛК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ращення якості води у р. Інгулець та Карачунівському во-досховищ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0. Мінімізація негативного впливу р. Жовтої на р. Інгулець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Виконком Криворізької міської ради, Дніпропетровське обласне управління водного господарства, департамент екології та природних ресурсів Дніпропетровської обласної державної адміністр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хорона та покращення якості води в р. Інгулец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1.  Заходи із захисту від підтоплення, у т.ч. спорудження дренажних та зливових мереж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ізація негативного впливу на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2. Проведення робіт з будівництва та реконструкції систем водопостачання, удосконалення технологій підготовки питної вод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ПП "Кривбаспромводопостачанн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ращення якості питної води та доведення її показників до вимог ДСанПіН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3. Розширення та реконструкція загальноміських каналізаційних очисних споруд  (I - IV черг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, управління капітального будівництва виконкому міськ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іпшення екологічного стану джерел водопостачання, зменшення скидання забруднюючих речовин до поверхневих во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4. Проектування та будівництво колекторів, у т.ч. у приватному секторі вздовж річок Інгулець та Саксага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, управління капітального будівництва виконкому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іквідація несанкціонового скидання  неочищенних стічних вод до поверхневих водойм, поліпшення їх екологічного стан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2.35.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міна мереж системи водовід-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ведення надлишку шахтних вод на договірних умовах з ПРАТ "ЄВРАЗ СУХА БАЛКА", "ЦГЗК", ПАТ  "АрселорМіттал Кривий Ріг", "Кривбасзалізрудком"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ПП "Кривбаспромводопостачанн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ізація негативного впливу на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6. Забезпечення обстеження гідротехнічної споруди Саксаганського тонелю,  його безпечної експлуатації, відновлення його пропускної спроможност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ПП "Кривбасшахтозакриття", ПАТ "АрселорМіттал Кривий Ріг", громадські ор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ізація негативного впливу на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7. Модернізація системи знезараження питної води з використанням гіпохлориду натрію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ПП "Кривбаспромводопостачанн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стосування екологічно безпечного реагенту дасть можливість відмовитися від рідкого хлору та вирішить питання безпеки  технологічног процесу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дження з відходами та раціональне використання зем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 Використання розкривних порід для виробництва щебеню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Т "ПІВДГЗК"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44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ів розміщення відходів на 1 723 тис.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44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 Використання розкривних порід для будівництва технологічних автомобільних та залізничних шляхів у кар’єрах відповідно  до будівельних нор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не використання розкривних порі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3. Засипка відпрацьованої ємності кар’єру № 2 розкривними породами (гірничотехнічна рекультивація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>Зменшення обсягів роз-міщення відходів орієнтовно на 1,7 млн. м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  (до 2021 року) та на     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0,5 млн. 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 (з 2022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року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4. Використання шламів збагачення як сировини для одержання концентрат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Ц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вторне використання відходів виробництва. Зменшення обсягів розміщення промислових відходів у навколишньому середовищі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5. Виконання коригування проектної документації "Рекультивація порушених земель ДП РУ ім. Кірова. Коригування робочого проекту"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 Розробка проектної документації рекультивації земель, порушених унаслідок відпрацювання кар’єру рудоуправління ім. Ілліч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7. Виконання рекультивації земель, порушених унаслідок відпрацювання кар’єру рудоуправління ім. Ілліч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8. Засипка відпрацьованої ємності кар’єру №1 розкривними породами (гірничотехнічна рекультивація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ів розміщення відход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 2,5 млн.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9. Збільшення реалізації шлаку доменного гранульованого ДЦ-2. Будівництво автомобільних ваг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ів розміщення шлаку доменного гранульованого ДЦ-2 за рахунок збільшення обсягів їх реалізації на  400 тис.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0. Виконання коригування проектної документації полігону для захоронення промислових та будівельних відходів ПАТ "АрселорМіттал Кривий Ріг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більшення проектної ємності полігону з метою збільшення терміну його експлуатації за рахунок удосконалення технології складування відходів та реконструкції ставків-нако-пичувачів без залучення додаткових земельних угід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1. Реконструкція полігону для захоронення промислових та будівельних відходів ПАТ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більшення проектної ємності полігону з метою збільшення терміну його експлуатації за рахунок удосконалення технології складування відходів та без залучення додаткових земельних угід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2. Забезпечення утилізації шламів аглодоменного і сталеплавильного виробництв в обсязі  до 80% від щорічного утворенн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орічна утилізація шламу аглодоменного й сталеплавильного виробництв в обсязі до 700 тис.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3. Мартенівський це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упинка ДСПА-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 обсягів розміщення шлаку сталеплавильного на  300 тис.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4. Розміщення розкривних порід в місцях видалення відходів гірничо-збагачувального комплексу (на-далі – ГЗК) не більше 1 млн.т/рік, за рахунок їх використання при виконанні робіт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3" w:leader="none"/>
              </w:tabs>
              <w:spacing w:before="0" w:after="0"/>
              <w:ind w:left="5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ультивація відпрацьованого кар’єру  №1 – 2,5 млн.т/рі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3" w:leader="none"/>
              </w:tabs>
              <w:spacing w:before="0" w:after="0"/>
              <w:ind w:left="5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дівельні – 3,0 млн.т/рі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3" w:leader="none"/>
              </w:tabs>
              <w:spacing w:before="0" w:after="0"/>
              <w:ind w:left="5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>виробництво щебеню – 250,0 тис.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меншення обсягів розміщення розкривних порід ГЗК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5. Розробка концептуальних рі-шень щодо визначення стратегії підприємства, спрямованої на мінімізацію негативного впливу відходів на навколишнє природне середовищ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загального об’єму утворення та розміщення відходів у навколишньому природному середовищ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6. Проведення гірничотехнічної рекультивації шахти "Тернівсь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сипка зон зсуву (воронок) та відпрацьованих кар’єрів – 149,5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96,9 тис. тонн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7. Проведення гірничо-тех-нічної рекультивації шахти "Гвардійськ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  – 135,1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51,5 тис.тонн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8. Проведення гірничо-тех-нічної рекультивації шахти "Родін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 – 173,1 тис.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461,6 тис.тонн/рік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9. Розробка проекту біологічної рекультивації складу пустих порід шахти "Октябрська"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ання біологічної рекультиівації складу пустих порід шахти "Октябрськ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15,84 г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ушених земель, покращення санітарно-гігієнічних умов та ландшафтно-есте-тичних параметрів техногенної територ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0. Проведення біологічної рекультивації на засипаних кар’єрах та зонах обвалення шахти "Тернівсь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ідновлення порушених земель, покращення санітарно-гігієнічних умов та ландшафтно-есте-тичних параметрів техногенної території на площі 0,6 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1. Проведення біологічної рекультивації на засипаних кар’єрах та зонах обвалення шахти "Гвардійськ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ідновлення порушених земель, покращення санітарно-гігієнічних умов та ландшафтно-есте-тичних параметрів техногенної 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>території на площі 0,1 г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2. Проведення біологічної рекультивації на засипаних кар’єрах та зонах обвалення шахти "Родіна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Кривбасзалізрудком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ідновлення порушених земель, покращення санітарно-гігієнічних умов та ландшафтно-есте-тичних параметрів техногенної 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>території на площі  3,0  г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3. Проведення гірничотехнічної рекультивації зон зрушення шахт "Ювілейна" та "ім. Фрунзе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ЄВРАЗ СУХА БАЛ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земель, повторне використання пустих порід 990 тис.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4. Проведення гірничотехнічної рекультивації гірничого відводу           с. Куйбишевого (10 га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ЄВРАЗ СУХА БАЛК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земель 10 г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5. Рекультивація земель колишнього свиновигодувельного комплексу у с. Верабовому (5 г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ЄВРАЗ СУХА БАЛК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земель 5 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6. Гірничотехнічна рекультивація порушених земель. Засипка ділянки кар’єру та зон обвалення розкривними породами  кар’єру "Північний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не використання відходів роз-кривних порі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72 тис.т/ рік у 2016-2017 ро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60 тис.т/рік  у  2018 роц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30 тис.т/рік у 2019 роц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27. Розробка технічних умов щодо використання осадів стічних вод каналізаційних очисних споруд м. Кривого Рогу та біологічного гумусу (кінцевий продукт переробки твердих побутових відходів)  при гірничотехнічній та біологічній рекультивації порушених земель 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, ТОВ  "Екоспецтранс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торинному забрудненню навколишнього природного середовища. Зменшення обсягів видалення осадів стічних вод орієнтовно на 6000 т/рік (до 100% загального об-сягу видалення осадів стічних вод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8. Використання кінцевого продукту переробки твердих побутових відходів (біологічного гумусу) та осадів стічних вод каналізаційних споруд м. Кривого Рогу для проведення рекультивації земель та заходів з пилопридушенн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 "Екоспецтранс"; підприємства, установи, організації***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Відновлення порушених земель, покращення санітарно-гігіє-нічних умов та ландшафтно-естетичних параметрів техногенної території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29. Передача відходів ливарного виробництва (горілої землі) спеціальним організаціям, що мають ліцензії у сфері поводження з відходами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КЗГО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ів розміщення відходів 30 тис. тонн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0. Будівництво екологобезпечних полігонів твердих побутових відходів, реконструкція існуючих полігонів з досягненням максимального рівня екологічної безпе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абрудненню навколишнього середовищ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1. Будівництво комплексу з пе-реробки твердих побутових відходів (сміттєсортувальної лінії, у процесі діяльності якої передбачається вилучення з побутових відходів - сировини або готової продукції) (розбудова системи роздільного збору відходів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 "Екоспецтранс", виконком Криворізької міської ра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абрудненню навколишнього серед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2. Придбання обладнання, спецтехніки для збирання, транспортування та складування побутових відход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 "Екоспецтранс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санітарно-епідеміологіч-ного благополуччя населення мі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33. Рекультивація виведених з експлуатації полігонів побутових відходів, забезпечення локалізації їх негативного вплив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 "Екоспецтранс", 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калізація негативного впливу на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4. Вишукування шляхів (методів) щодо можливості комплексного промислового перероблення, повторного використання та утилізації промислових відход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 "ЦГЗК",  "ІНГЗК", "КЗГО",  ПАТ "ПІВДГЗК", "Хайдельберг Цемент Україна",  "Кривбасзалізрудком", ГЗК "УКРМЕХАНОБР" ПРАТ "ММК ім. Ілліча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обсягів розміщення відход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. Раціо-нальне викорис-тання  надр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 Проведення експлуатації, розвідки та геофізичного опробування з метою уточнення контурів рудних покладів, якості видобутої руд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ціональне використання надр. Зниження проектних показни-ків втрат та засмі-чення руди, що становитимуть не більше 2%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2. Спостереження за стійкістю бортів кар’єрів, уступів відвалів, а також за станом верхової та низової гребель обвідного канал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ПІВДГЗК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опущення розвитку несприятливих фізико-геологі-чних процес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.3. Застосування в технології розробки родовища способу розбивки уступів на підуступи (після вибухових робі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нтроль якості руди в масиві за шламом буропідривних свердловин, а також геофізичним методом  "гамма каротаж"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Забезпечення планованого рівня вилучення руди при її видобутку на кар'єрі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"Північний". Зниження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засмічення руди порожньою породою при видобутк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4. Реструктуризація підприємств з підземного видобутку залізної руди й здійснення невідкладних природоохоронних заходів у зоні їх діяльності, у т.ч: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ніпропетровська обласна державна адміністрація, виконком Криворізької міської ради, Державне підприємство (надалі – ДП) "Кривбасшахтозакритт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2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39,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негативних екологічних наслідків у навколишньому середовищі в Тернівському, Саксаганському, Центрально-Місько-му, Металургійному та Покровському районах м. Кривого Рог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2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39,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4.1 відселення мешканців селища Карнаватка із зони зрушення земної поверхні згідно із робочим проектом "Обгрунтування ліквідації шахти Саксагань";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ніпропетровська обласна державна адміністрація, виконком Криворізької міської ради, ДП "Крив-басшахтозакритт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50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819,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селення мешканців з 167 будинк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50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819,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4.2 ліквідація шахти "Саксагань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ніпропетровська обласна державна адміністрація, виконком Криворізької міської ради, ДП "Кривбасшахтозакриття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побігання негативним екологічним наслідкам у навколишньому середовищі Саксаганського,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Центрально-Місь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ів             м. Кривого Рог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5. Виконання вимог щодо охорони надр відповідно до Кодексу про надра, а саме: забезпечення повного  комплексного геологічного вивчення надр  з урахуванням усіх наявних корисних компонентів; раціональне вилученням  використання запасів корисних копалин і наявних у них компонент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ідприємства, суб’єкти господарювання,  що здійснюють видобування корисних копалин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комплексного використання всіх наявних корисних копалин родовищ та зменшення  об’ємів складування розкривних порі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  <w:t>5. Розбудова та вдосконалення системи моніторин-гу навколишнього природного серед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 Розбудова та впровадження автоматизованої системи моніторингу (спостережень) за станом атмосферного повітр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 "ЦГЗК",  "ІНГЗК",  "ЄВРАЗ СУХА БАЛКА",  "КЗГО", ПАТ "Кривбасзалізруком","ПІВДГЗК",  ГЗК "УКРМЕХАНОБР" ПРАТ "ММК ім. Ілліч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1,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овадження автоматизованих пунктів спостережень за станом атмосферного повітря з метою  запобігання виникненню надмірного забруднення атмосферного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1,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2. Оцінка інтегрованої екологічної безпеки як балансу соціально-економічної й техногенно-екологічної безпеки та визначення якості довкілля й ризиків для здоров`я населенн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; суб’єкти господарювання, промислові підприємства, громадські ор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роблення інформаційно-аналітичної  системи для підтримки ухвалення природоохоронних рішень і відповідного інформаційно-аналі-тичного веб-порталу сталого розвитку гром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ворення моделі управління екологічною безпекою в регламентному й кризовому режимах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3. Упровадження системного спостереження за станом атмосферного повітря. Визначення хімічного складу та оцінка ступеня забруднення атмосферного повітря міста Кривого Рогу, ідентифікація та інвентаризація основних джерел викидів забруднюючих речовин, у тому числі оцінка ризиків для довкілля та здоров`я населенн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суб’єкти господарювання, промислові підприємства*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робка робочої документації з оцінки цільових та граничних значень для основних забруднюючих речовин; місцевого плану дій щодо якості повітря на території міста Кривого Рогу. Обґрунтування розміщення пунктів моніторингу забруднення повітря в регіоні; розробка місцевого та регіонального плану дій щодо покращення якості повітря на території міста Кривого Рогу.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4. Проведення інструментально-лабораторного контролю за показниками викидів забруднюючих речовин у атмосферне повітря на межі санітарно-захисної зони під-приємств (у т. ч. при проведенні масових вибухів у кар’єрах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Т "ПІВНГЗК",  "ІНГЗК",  "ЦГЗК",  "ЄВРАЗ СУХА БАЛКА",  ПАТ "ПІВДГЗК", "АрселорМіттал Кривий Ріг",   "Кривбасзалізрудком", "Хайдельберг Цемент Україна", ГЗК "УКРМЕХАНОБР" ПРАТ "ММК ім. Ілліча",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6,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3,44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контролю за станом атмосферного повітря на межі санітарно-захи-сної зо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6,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3,44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5. Створення локальної системи моніторингу для контролю викидів від основного обладнання випалювальної обертової печ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Хайдельбе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коналення методів контролю викидів у атмосфер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6. Придбання пересувної аналітичної лабораторії та експресгазоаналізаторів для проведення спостережень за станом атмосферного повітря й підфакельних вимірів промислових підприємств у житловій забудові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абораторія спостережень за забрудненням атмосферного повітря    м. Кривий Ріг Дніпропетровського регіонального центру з гідрометеорології, Відокремлений структурний підрозділ (надалі - ВСП) "Криворізький міський відділ лабораторних досліджень Державної установи "Дніпропетровський обласний лабораторний центр Міністерства охорони здоров’я України", виконком Криворізької міської ради,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ПРАТ "ПІВНГЗК",  "ІН-ГЗК", "ЦГЗК",  "КЗГО",  "ЄВРАЗ СУХА БАЛКА",  ПАТ "ПІВДГЗК", ГЗК "УКРМЕХАНОБР" ПРАТ "ММК ім. Ілліча", "Хайдельберг Цемент Україна", "Кривбасзалізрудком"*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8,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1,34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икидам забруднюючих речовин у атмосферне повітря, удосконалення системи моніторинг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8,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1,3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7. Моніторинг стану поверхневих вод суші в місцях скидання зворотних вод, довкілля в районі місць видалення відходів, якості питної води в централізованій мережі водопостачання, за станом стічних вод, ліквідація несанкціонованих скидів у поверхневі водні об'єк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мислові підприємства (учасники програми), виконкоми районних у місті рад, виконком Криворізької міської ради, ВСП "Криворізький міський відділ лабораторних досліджень Державної установи "Дніпропетровський обласний лабораторний центр Міністерства охорони здоров’я України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85,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05,48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абрудненню навколишнього природного середовища шляхом підвищення якості  проведення дослі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85,4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05,4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8. Проведення гідрогеологічного моніторингу в районі видобутку корисних копалин, інвентаризації системи моніторингу стану підземних вод промислових підприємств Кривбас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ислові підприємства (учасники програм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7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абрудненню навколишнього природного середовища шляхом підвищення якості  проведення дослі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7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9. Упровадження автоматизованої системи моніторингу якості стічних вод у контрольних створах скид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,  "Хайдельбрг Цемент Україна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–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1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значення якості стічних вод, що скидаються в обвідний канал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1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0. 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Кривого Рогу  (придбання, ремонт, технічне обслуговування, повірка приладів постів автоматичного спостереження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сконалення системи моніторинг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1. Удосконалення системи моніторингу навколишнього природного середовища мі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ефективності діючої системи моніторингу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12. Формування на сайтах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ід-приємст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інформаційної екологічної бази про фактичні показники впливу виробничої діяльності на довкілля, електронних копій дозвільних документів (дозволи на природокористування (надра, атмосферне повітря, водне середовище, поводження з відходами), охоронних зобов'язань щодо утримання об'єктів природно-заповідного фонду, електронних копій екологічних проектів з висновками експертиз. Підтримка інформації в актуальному стані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б’єкти господарювання, промислові підприємства міста*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Забезпечення доступу до публічної  екологічної інформації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13. Упровадження системи громадського контролю за вмістом СО та димності у вихлопних газах автотранспортих засобі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иворізький відділ поліції Головного управління Національної поліції в Дніпропетровській області, виконком Криворізької міської ради,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громадські організації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Забезпечення контролю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за дотриманням власниками  (володільцями) транспортних засобів нормативів вмісту забруднюючих речовини у відпрацьованих газах транспортних засоб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4. Оснащення місцевої автоматизованої інформаційно-аналітич-ної системи моніторингу довкілля м. Кривий Ріг обчислювальною, комунікаційною та оргтехнікою, системним програмним забезпеченн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функціонування центрів моніторингу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15. Утримання та оснащення природоохоронних організацій приладами, обладнанням і спеціальними транспортними засобами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ефективності системи моніторингу довкілл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6. Розробка проектних рішень щодо захисту від підтоплення і затоплення, направлених на запобігання розвитку небезпечних геологічних процесів, усунення або зниження до допустимого рівня їх негативного впливу на території й об'єкт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; підприємства, установи та організації***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значення стану підтоплених та зсувонебезпечних територій та тих, де є за-гроза підтоплення й зсу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7.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в рамках реалізації відповідної програми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виявлення тектонічних розломів, підземних порожнин, карстових утворень, зсувних ділянок, підземних водних потоків і зон підтоплення (космічні, аеро- і фотозйомки території; геофізичні дослідженн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дослідження природних факторів, що сприяють утворенню та розвитку сейсмічних явищ (тектонічні розломи), класифікація та районування промислових і селітебних територій за факторами сейсмічної безпеки;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ослідження техногенних факторів, що сприяють утворенню та розвитку сейсмічних явищ (підземні порожнини, карстові утворення, зсувонебезпечні ділянки, підземні водні потоки, підтоплення, стан масивів порід у межах полів діючих та закритих шахт, кар'є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розроблення наукових рекомендацій щодо подальшого використання надр, запобігання посиленню техногенних негативних процесів, а також визначення шляхів реагування на можливі катастрофи техногенного та природного характер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департамент екології та природних ресурсів Дніпропетровської обласної державної адміністрації, органи виконавчої влади та місцевого самоврядування; підприємства, установи та організації*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0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Попередження виникнення надзвичайних ситуацій на порушених землях гірничодобувної промисловост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18. Розробка та впровадження спеціалізованої системи безперервного дистанційного моніторингу геомеханічного стану масивів порід гірничих відводів діючих та закритих підприємств Кривбасу: науково-дослідні, проектні та монтажні роботи зі створення геоінформаційної системи та її впровадження  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Криворізьке гірничо-промислове управління головного управління Держпраці у Дніпропетровській області, департамент екології та природних ресурсів Дніпропетровської обласної державної адміністрації, виконком Криворізької міської ради, ПРАТ "ПІВНГЗК",  "ЦГЗК",  "ЄВРАЗ СУХА БАЛКА", ПАТ "Кривбасзалізрудком", 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передження виникнення надзвичайних ситуацій на порушених землях гірничодобувної промисловост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. Охорона, збереження об’єктів природно-заповідно-го фонду, озеленен-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. Утримання та збереження об’єктів природно-заповідного фонду міс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екології та природних ресурсів Дніпропетровської обласної державної адміністрації, управління  містобудування, архітектури та земельних відносин  виконкому Криворізької міської ради, виконкоми районних у місті рад,  ДП "Криворізьке лісове господарство", підприємства (учасники програми), на яких покладені охоронні зобов'яз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функціонування об’єктів природно-заповідного фонду мі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2. Розробка проектів землеустрою з організації та встановлення меж територій природно-заповідного фонд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епартамент екології та природних ресурсів Дні-пропетровської обласної державної адміністрації,  управління  містобудування, архітектури та земельних відносин  виконкому Криворізької міської ради, виконкоми районних у місті рад,     ДП "Криворізьке лісове господарство"; підприємства, на яких покладені охоронні зобов'язання****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береження цілісності об’єктів природно-заповідного фонду та установлення їх меж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3. Виготовлення та встановлення (поновлення) межових знаків та інформаційних щитів на об’єктах природно-заповідного фон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епартамент екології та природних ресурсів Дні-пропетровської обласної державної адміністрації, управління  містобудування, архітектури та земельних відносин  виконкому Криворізької міської ради, виконкоми районних у місті рад,  ДП "Криворізьке лісове господарство", підприємства, на яких покладені охоронні зобов'язанн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орона та збереження об’єктів природно-заповідного фон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6.4. Створення ландшафтних рекреаційних парків на порушених та відпрацьованих землях, у тому числі геологічного парку "Сланцеві скелі" на вул. Севастопільській у Саксаганському районі м. Кривого Рог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Т "АрселорМіттал Кривий Ріг", підприємства, установи, громадські організації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роблення проектів землеустрою територій природно-заповідного фонду мі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5. Забезпечення доступності використання об’єкта природно-заповідного фонду – геологічної пам’ятки природи місцевого значення "Сланцеві скелі", геологічної памятки природи місцевого значення "Виходи амфіболітів" у освітньо-виховних, науково-дослідних, рекреаційних цілях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, "Кривбасзалізрудком", громадські ор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рівня інформаційної забезпеченості населення, рівня екологічної свідомості громадя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.6. Виконання робіт з благоустрою та озеленення територій із збереженням існуючих зелених насаджень,  у т. ч. належне утримання 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та озеленення санітарно-захисних зон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ислові підприєм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98,8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73,17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опущення зменшення кількості зе-лених наса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98,8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73,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7. Виконання робіт з ліквідації аварійних та сухостійних дере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КП "Сансервіс", промислові підприємства, управителі житлових будинків та їх прибудинкових територій, суб’єкти господарювання, органи само-організації населення, громадські об’єдн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ння належного утримання зелених насадж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8. Проведення інвентаризації зе-лених насаджень територій, зайнятих під міський ліс, і територій загального користування та промислових підприємств міс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виконкоми районних у місті рад, промислові підприєм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орона та збереження зелених наса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9. Заходи із забезпечення збереження зелених насаджень територій, зайнятих під міський ліс, і територій загального користування та промислових підприємств міс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конком Криворізької міської ради, виконкоми районних у місті рад,  ДП "Криворізьке лісове господарство", промислові підприємств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орона та збереження зелених наса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0. Заходи із озеленення території міста (роботи з озеленення, придбання обладнання та механізмів для проведення заходів з озелененн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38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3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виток та збереження зелених насаджен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48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1. Проведення досліджень та обґрунтування методів боротьби з амброзією та іншими карантинними рослинами, рослинами-алергенам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іння благоустрою та житлової політики виконкому Криворізької міської ради, суб’єкти господарюв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Зменшення впливу амброзії полинолистої на людину як алергена та покращення естетичного стану мі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2. Забезпечення організації проведення робіт щодо локалізації й ліквідації карантинних рослин (покос, виривання з корінням, посів багаторічних трав з метою пригнічення росту амброзії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іння благоустрою та житлової політики виконкому міської ради, суб’єкти господарюв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461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816,4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площі розповсюдження карантинних рослин у міст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461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816,4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3. Придбання обладнання та матеріалів для забезпечення боротьби з амброзією та іншими карантинними рослинами, рослинами- алерген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іння благоустрою та житлової політики виконкому міської ради, суб’єкти господарюв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площі розповсюдження карантинних рослин у міст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. Підвищення рівня суспільної екологіч-ної свідомост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1. Організація й здійснення робіт з екологічної освіти, обмін досвідом роботи працівників природоохоронних органів, проведення науково-технічних конференцій і семінарів з природоохоронних пита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рівня інформаційної забезпеченості населення, кваліфікації працівників. Формування екологічної свідомості молод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2. Проведення громадської екологічної експертизи територій, об’єктів та проектів здійснення господарської діяльност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громадські ор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рівня інформаційної забезпеченості населення, забезпечення інформування населення щодо екологічного стану навколишнього серед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. Підтримка розвитку громадських організацій екологічного спрямув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громадські організац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рівня інформаційної забезпеченості населення, екологічної свідомості громадян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4. Видання поліграфічної продукції з екологічної темати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вищення рівня інформаційної за- безпеченості населення, кваліфікації працівників. Формування екологічної свідомості молод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7.5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ня заходів з екологічної інформатизації суспільства (розміщення соціальної реклами екологічного спрямування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приємства-учасники програми, виконком Кри-ворізької міської ради, наукові організації та установи, громадські ор-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,5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,9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інформування населення щодо екологічного стану навколишнього середовищ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,5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6. Проведення виробничих та переддипломних практик, екскурсій, семінарів для студентів середніх і вищих навчальних закладів, громадських екологічних організацій з метою підвищення екологічної свідомості суспільств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ідприємства-учасники програми, громадські організації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ування екологічного мислення та підвищення поінформованості населення про методи ощадливого споживання, енерговикористання, поводження з відходам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  <w:t>8. Інші при-родоохорон-ні заход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1. Розробка та впровадження заходів щодо гуманного поводження з безпритульними тваринами в міст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сприятливих умов для співіснування людей та тварин з дотриманням нормативів законодавства в частині захисту тварин та регулювання їх чисельності гуманними методами, по-ліпшення епізоотичного та санітарно-епідеміологічного стану в місті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гальні орієнтовні обсяги фінансуван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16 – 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583 8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1 446,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 1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6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7 814,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5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 07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13 59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2 456,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left="142" w:right="159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- Обсяг фінансування заходів буде визначатися бюджетом підприємства, інвестиційними програмами або після укладання договорів та розробки проектної документації. Обсяг фінансування заходів ПАТ "АрселорМіттал Кривий Ріг" указаний на 2016 рік.</w:t>
      </w:r>
    </w:p>
    <w:p>
      <w:pPr>
        <w:pStyle w:val="Normal"/>
        <w:spacing w:before="0" w:after="0"/>
        <w:ind w:left="142" w:right="159" w:hanging="0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  -  Загальні інвестиції пунктів програми 1.18 та 1.20 складають 2 113 300 тис.грн. та 2 213 120 тис.грн. відповідно.</w:t>
      </w:r>
    </w:p>
    <w:p>
      <w:pPr>
        <w:pStyle w:val="Normal"/>
        <w:spacing w:before="0" w:after="0"/>
        <w:ind w:left="142" w:right="159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 - Фінансування заходів (щорічний обсяг витрат) за рахунок бюджетних коштів на кожний фінансовий (бюджетний) рік визначатиметься відповідним рішенням в установленому порядку згідно з законодавством України у сфері бюджетних відносин.</w:t>
      </w:r>
    </w:p>
    <w:p>
      <w:pPr>
        <w:pStyle w:val="Normal"/>
        <w:spacing w:before="0" w:after="0"/>
        <w:ind w:left="142" w:right="159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 - передбачено виконання заходів за згодою.</w:t>
      </w:r>
    </w:p>
    <w:p>
      <w:pPr>
        <w:pStyle w:val="Normal"/>
        <w:spacing w:before="0" w:after="0"/>
        <w:ind w:left="142" w:right="159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* - строк виконання заходу буде визначено після опрацювання представлених ПАТ "АрселорМіттал Кривий Ріг" компенсуючих заходів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156" w:hanging="0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1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1:00Z</dcterms:created>
  <dc:creator>ecology221</dc:creator>
  <dc:description/>
  <cp:keywords/>
  <dc:language>en-US</dc:language>
  <cp:lastModifiedBy>ecology221</cp:lastModifiedBy>
  <cp:lastPrinted>2016-10-05T10:21:00Z</cp:lastPrinted>
  <dcterms:modified xsi:type="dcterms:W3CDTF">2016-10-05T07:34:00Z</dcterms:modified>
  <cp:revision>5</cp:revision>
  <dc:subject/>
  <dc:title>Міська програма</dc:title>
</cp:coreProperties>
</file>