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</w:rPr>
        <w:t>Додаток 3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Міської програми  вирішення екологічних проблем Кривбасу та поліпшення стану навколишнього природного середовища на  2016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 2025 роки</w:t>
      </w:r>
    </w:p>
    <w:p>
      <w:pPr>
        <w:pStyle w:val="Normal"/>
        <w:ind w:left="7088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ієнтовні індикатори обсягу залучення коштів , що спрямовуються на виконання природоохоронн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05"/>
        <w:gridCol w:w="203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Розділи програми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інансування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орона та поліпшення стану атмосферного повітр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орона та раціональне використання водних ресурсі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одження з відходами та раціональне використання земел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ціональне використання над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будова та вдосконалення системи моніторингу навколишнього природного середовищ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орона, збереження об’єктів природно-заповідного фонду, озелененн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ищення рівня суспільної екологічної свідомості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орієнтовні індикатори обсягу залучення коштів  можуть змінюватися відповідно до потреби у вирішенні першочергових питань, продовження виконання або завершення розпочатих заходів, виникнення надзвичайних ситуацій екологічного та техногенного характ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1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ecology221</dc:creator>
  <dc:description/>
  <cp:keywords/>
  <dc:language>en-US</dc:language>
  <cp:lastModifiedBy>org301</cp:lastModifiedBy>
  <cp:lastPrinted>2016-09-15T09:45:00Z</cp:lastPrinted>
  <dcterms:modified xsi:type="dcterms:W3CDTF">2016-09-28T10:51:00Z</dcterms:modified>
  <cp:revision>35</cp:revision>
  <dc:subject/>
  <dc:title>Міська програма</dc:title>
</cp:coreProperties>
</file>