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87551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Міської програми  вирішення екологічних проблем Кривбасу та поліпшення стану навколишнього природного середовища на    2016 - 202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З метою створення екологічно безпечних комфортних умов для життєзабезпечення населення міста Кривого Рогу шляхом зменшення антропогенного навантаження й відновлення довкілля за рахунок зменшення обсягів викидів забруднюючих речовин у атмосферне повітря, поліпшення стану водних об'єктів на території міста, раціонального використання та збереження земельних ресурсів, підвищення рівня екологічної культури й свідомості суспільства; ураховуючи висновки та рекомендації тимчасової робочої групи з розробки міської програми вирішення екологічних проблем Кривбасу та поліпшення стану навколишнього природного середовища на 2016 – 2025 роки, напрями та цілі Стратегічного плану розвитку міста Кривого Рогу на період до 2025 року;  керуючись Законами України "Про охорону навколишнього природного середовища", "Про основні засади (стратегію) державної екологічної політики України на період до 2020 року",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Міську програму вирішення екологічних проблем Кривбасу та поліпшення стану навколишнього природного середовища на 2016 – 2025 роки (додається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природокористування,  екології, охорони здоров'я та соціального захисту населення (Артюх В.М.), координацію роботи – на заступника міського голови Катриченка О.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/>
      </w:pPr>
      <w:r>
        <w:rPr>
          <w:b/>
          <w:bCs/>
          <w:i/>
          <w:kern w:val="2"/>
          <w:szCs w:val="28"/>
        </w:rPr>
        <w:t>Міський голова</w:t>
      </w:r>
      <w:r>
        <w:rPr>
          <w:rFonts w:cs="Arial" w:ascii="Arial" w:hAnsi="Arial"/>
          <w:bCs/>
          <w:i/>
          <w:kern w:val="2"/>
          <w:sz w:val="32"/>
          <w:szCs w:val="32"/>
        </w:rPr>
        <w:t xml:space="preserve">                                                      </w:t>
      </w:r>
      <w:r>
        <w:rPr>
          <w:b/>
          <w:bCs/>
          <w:i/>
          <w:kern w:val="2"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0:49:00Z</dcterms:modified>
  <cp:revision>3</cp:revision>
  <dc:subject/>
  <dc:title>           </dc:title>
</cp:coreProperties>
</file>