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74044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6 - 2017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 дає підстави стверджувати, що всі об’єкти підготовлені належ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-вання в Україні», мiська рада вирi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Cs w:val="28"/>
        </w:rPr>
        <w:t xml:space="preserve">Інформацію заступника начальника управління благоустрою та житлової політики виконкому міської ради 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6 </w:t>
      </w:r>
      <w:r>
        <w:rPr>
          <w:b/>
          <w:i/>
          <w:iCs/>
        </w:rPr>
        <w:t>–</w:t>
      </w:r>
      <w:r>
        <w:rPr>
          <w:szCs w:val="28"/>
        </w:rPr>
        <w:t xml:space="preserve"> 2017 років узяти до відом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 xml:space="preserve">2. </w:t>
      </w:r>
      <w:r>
        <w:rPr>
          <w:szCs w:val="28"/>
        </w:rPr>
        <w:t xml:space="preserve">Управлінням  благоустрою та житлової політики, освіти і науки, охорони здоров’я, культури, праці та соціального захисту населення,                    </w:t>
      </w:r>
      <w:r>
        <w:rPr>
          <w:spacing w:val="-6"/>
          <w:szCs w:val="28"/>
        </w:rPr>
        <w:t>комітету з фізичної культури і спорту виконкому міської ради (Терещенко І.В.</w:t>
      </w:r>
      <w:r>
        <w:rPr>
          <w:szCs w:val="28"/>
        </w:rPr>
        <w:t xml:space="preserve">, Кріпак Т.П., Мурашко К.В., Стрига Н.В., Благун І.М., Ступак О.М.) </w:t>
      </w:r>
      <w:r>
        <w:rPr/>
        <w:t xml:space="preserve">та виконкомам  районних  у  місті  рад  </w:t>
      </w:r>
      <w:r>
        <w:rPr>
          <w:szCs w:val="28"/>
        </w:rPr>
        <w:t xml:space="preserve">(Солод В.М.,  Коритнік В.В.,  Беззубченко В.В.,    Ратінов І.Г., Шаповалов Г.А., Нєженцев С.В., Рижков Є.В.)  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 щодо: </w:t>
      </w:r>
    </w:p>
    <w:p>
      <w:pPr>
        <w:pStyle w:val="Normal"/>
        <w:ind w:firstLine="705"/>
        <w:jc w:val="both"/>
        <w:rPr/>
      </w:pPr>
      <w:r>
        <w:rPr/>
        <w:t>2.1 проходження опалювального сезону 2016 – 2017 років;</w:t>
      </w:r>
    </w:p>
    <w:p>
      <w:pPr>
        <w:pStyle w:val="Normal"/>
        <w:ind w:firstLine="705"/>
        <w:jc w:val="both"/>
        <w:rPr/>
      </w:pPr>
      <w:r>
        <w:rPr/>
        <w:t>2.2 ефективного використання енергоресурсів, заміщення споживання природного газу альтернативними видами пали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3 забезпечення своєчасного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tabs>
          <w:tab w:val="clear" w:pos="708"/>
          <w:tab w:val="left" w:pos="-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3. Зобов’язати комунальні підприємства та рекомендувати суб'єктам господарювання - виконавцям послуг, що не перебувають у комунальній влас-ності міста забезпечити:</w:t>
      </w:r>
    </w:p>
    <w:p>
      <w:pPr>
        <w:pStyle w:val="Normal"/>
        <w:ind w:firstLine="705"/>
        <w:jc w:val="both"/>
        <w:rPr/>
      </w:pPr>
      <w:r>
        <w:rPr>
          <w:szCs w:val="28"/>
        </w:rPr>
        <w:t>3.1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3.2 сталу роботу об’єктів життєзабезпечення в разі ускладнення погодних умов під час проходження опалювального сезону 2016 – 2017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3.3 детальний аналіз звернень громадян, що надійшли з питання на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3.4 виконання обов’язків, покладених на виконавців житлово-комуналь-них послуг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>4. Управлінню праці та соціального захисту населення  виконкому міської ради забезпечити інформування населення міста через засоби масової інформації щодо чинного порядку й умов отримання житлових субсидій і компенсації додаткових витрат на оплату комунальних послуг в умовах підвищення цін і тарифів на послуги в 2016 році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 Виконкомам районних у місті рад спільно з комунальними підприєм-ствами та суб’єктами господарювання - виконавцями комунальних послуг (за згодою):</w:t>
      </w:r>
    </w:p>
    <w:p>
      <w:pPr>
        <w:pStyle w:val="Normal"/>
        <w:ind w:firstLine="705"/>
        <w:jc w:val="both"/>
        <w:rPr/>
      </w:pPr>
      <w:r>
        <w:rPr>
          <w:szCs w:val="28"/>
        </w:rPr>
        <w:t>5.1 провести роз’яснювальну роботу серед населення про доцільність установлення будинкових та індивідуальних засобів обліку теплової енергії, газу, гарячого та холодного водопостачання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 xml:space="preserve">5.2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6. Зобов’язати комунальні підприємства та запропонувати суб'єктам господарювання - виконавцям послуг з управління будинками та їх прибудин-ковими територіями, що не перебувають у комунальній власності міста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6.1 провести роз’яснювальну роботу серед населення про доцільність заходів з енергозбереження, економного використання електричної й теплової енергії, газу, гарячого та холодного водопостачання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6.2 </w:t>
      </w:r>
      <w:r>
        <w:rPr/>
        <w:t>ужити заходів, спрямованих на зменшення заборгованості спожи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6.3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4 упорядкувати договірні відносини зі споживачами житлово-комунальних послуг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5 забезпечити своєчасне посипання прибудинкових територій  під час проходження осінньо-зимового періоду 2016 – 2017 ро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7. Комунальним підприємствам «Міський тролейбус», «Швидкісний трамвай» (Приходько О.Я., Якуненко Є.В.) забезпечити безперебійну роботу міського електротранспорту в осінньо-зимовий період 2016 – 2017 років, </w:t>
      </w:r>
      <w:r>
        <w:rPr/>
        <w:t>відділу транспорту і зв’язку виконкому міської ради  (Сиротюк С.В.) здійснювати відповідний контроль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8. Контроль за виконанням рішення покласти на постійну комісію місь-кої ради з питань комунального господарства, транспорту  та зв’язку (Абрамо-ва В.В.), координацію роботи – на заступника міського голови Катричен-                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0:47:00Z</dcterms:modified>
  <cp:revision>3</cp:revision>
  <dc:subject/>
  <dc:title>           </dc:title>
</cp:coreProperties>
</file>