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85831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со</w:t>
      </w:r>
      <w:r>
        <w:rPr>
          <w:b/>
          <w:i/>
          <w:color w:val="000000"/>
          <w:szCs w:val="28"/>
          <w:lang w:val="ru-RU"/>
        </w:rPr>
        <w:t>-</w:t>
      </w:r>
      <w:r>
        <w:rPr>
          <w:b/>
          <w:i/>
          <w:color w:val="000000"/>
          <w:szCs w:val="28"/>
        </w:rPr>
        <w:t>ргського, 9а, реєстрацію права комунальної власності на неї та надання її в оренду для розміщення нежитлових буді</w:t>
      </w:r>
      <w:r>
        <w:rPr>
          <w:b/>
          <w:i/>
          <w:color w:val="000000"/>
          <w:szCs w:val="28"/>
          <w:lang w:val="ru-RU"/>
        </w:rPr>
        <w:t>-</w:t>
      </w:r>
      <w:r>
        <w:rPr>
          <w:b/>
          <w:i/>
          <w:color w:val="000000"/>
          <w:szCs w:val="28"/>
        </w:rPr>
        <w:t>вель медико-діагностичного комплекс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товариства з обмеженою відповідальністю «Фон-Тан» </w:t>
      </w:r>
      <w:r>
        <w:rPr>
          <w:szCs w:val="20"/>
        </w:rPr>
        <w:t xml:space="preserve">про затвердження проекту </w:t>
      </w:r>
      <w:r>
        <w:rPr>
          <w:szCs w:val="28"/>
        </w:rPr>
        <w:t>землеустрою щодо відведення земельної ділянки на  вул. Мусоргського, 9а у Покровському районі та надання її в оренду для розміщення нежитлових будівель медико-діагностичного комплексу,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 з Державного реєстру речових прав на нерухоме майно від 08.09.2015 №43426944,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2088 га на вул. Мусоргського, 9а у Покровському районі (кадастровий номер 1211000000:04:008:0078) для розміщення нежитлових будівель медико-діагностичного комплексу</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088 га на  вул. Мусоргського, 9а у Покровському районі (кадастровий  номер 1211000000:04:008:0078) для розміщення нежитлових будівель медико-діагностичного комплекс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w:t>
      </w:r>
      <w:r>
        <w:rPr>
          <w:i w:val="false"/>
          <w:spacing w:val="-2"/>
          <w:szCs w:val="28"/>
        </w:rPr>
        <w:t>Фон-Тан</w:t>
      </w:r>
      <w:r>
        <w:rPr>
          <w:i w:val="false"/>
          <w:szCs w:val="28"/>
        </w:rPr>
        <w:t>» із земель комунальної власності в оренду терміном на 5 років земельну ділянку житлової та громадської забудови площею 0,2088 га на вул. Мусоргського, 9а у Покровському районі (кадастровий  номер 1211000000:04:008:0078) за цільовим призначенням – землі для будівництва та обслуговування будівель закладів охорони здоров’я та соціальної допомоги (код 03.03) для розміщення нежитлових будівель медико-діагностичного комплексу</w:t>
      </w:r>
      <w:r>
        <w:rPr>
          <w:i w:val="false"/>
          <w:color w:val="0070C0"/>
          <w:szCs w:val="28"/>
        </w:rPr>
        <w:t>.</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Товариству з обмеженою відповідальністю «Фон-Тан» (Литвінов Д.В.)</w:t>
      </w:r>
      <w:r>
        <w:rPr>
          <w:spacing w:val="2"/>
        </w:rPr>
        <w:t>:</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4.2016 №10/259-04 та Держгеокадастру у Криворізькому районі Дніпропетровської області від 25.04.2016 №55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jc w:val="both"/>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0:00Z</dcterms:created>
  <dc:creator>new</dc:creator>
  <dc:description/>
  <cp:keywords/>
  <dc:language>en-US</dc:language>
  <cp:lastModifiedBy>zagalny301_2</cp:lastModifiedBy>
  <cp:lastPrinted>2010-11-08T11:49:00Z</cp:lastPrinted>
  <dcterms:modified xsi:type="dcterms:W3CDTF">2016-09-28T10:36:00Z</dcterms:modified>
  <cp:revision>3</cp:revision>
  <dc:subject/>
  <dc:title>           </dc:title>
</cp:coreProperties>
</file>