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17196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 землеустрою щодо відведення земельної ділянки на вул. Льот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чиків, 20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Розглянувши заяву фізичної особи-підприємця Макаренка Олега Дмитровича  про  затвердження проекту землеустрою щодо відведення земельної ділянки на  вул. Льотчиків, 20 у Саксаганському районі зі зміною її цільового призначення, проект землеустрою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витяг з Державного реєстру речових прав на нерухоме майно про реєстрацію прав та їх обмежень від 10.08.2015 №42005375, державний акт на право власності на земельну ділянку від 02.03.2009 №010910800090; відповідно до стст. 12, 20, 122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831 га на вул. Льотчиків, 20 у Саксаганському районі (кадастровий номер 1211000000:06:147:0002) для розміщення виробничого будинку (комплекс будівель та споруд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 xml:space="preserve">Змінити цільове призначення земельної ділянки житлової та громадської забудови площею 0,0831 га на вул. </w:t>
      </w:r>
      <w:r>
        <w:rPr>
          <w:spacing w:val="-2"/>
          <w:szCs w:val="28"/>
        </w:rPr>
        <w:t>Льотчиків, 20 у Саксаганському</w:t>
      </w:r>
      <w:r>
        <w:rPr>
          <w:spacing w:val="-6"/>
          <w:szCs w:val="28"/>
        </w:rPr>
        <w:t xml:space="preserve"> районі (кадастровий номер 1211000000:</w:t>
      </w:r>
      <w:r>
        <w:rPr>
          <w:spacing w:val="-2"/>
          <w:szCs w:val="28"/>
        </w:rPr>
        <w:t>06:147:0002</w:t>
      </w:r>
      <w:r>
        <w:rPr>
          <w:spacing w:val="-6"/>
          <w:szCs w:val="28"/>
        </w:rPr>
        <w:t xml:space="preserve">), що на підставі </w:t>
      </w:r>
      <w:r>
        <w:rPr>
          <w:szCs w:val="28"/>
        </w:rPr>
        <w:t>державного акта на право власності на земельну ділянку від 02.03.2009 №010910800090 перебуває у власності громадянина</w:t>
      </w:r>
      <w:r>
        <w:rPr>
          <w:spacing w:val="4"/>
          <w:szCs w:val="28"/>
        </w:rPr>
        <w:t xml:space="preserve"> </w:t>
      </w:r>
      <w:r>
        <w:rPr>
          <w:szCs w:val="28"/>
        </w:rPr>
        <w:t>Макаренка Олега Дмитровича</w:t>
      </w:r>
      <w:r>
        <w:rPr>
          <w:spacing w:val="4"/>
          <w:szCs w:val="28"/>
        </w:rPr>
        <w:t>, з "</w:t>
      </w:r>
      <w:r>
        <w:rPr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spacing w:val="4"/>
          <w:szCs w:val="28"/>
        </w:rPr>
        <w:t>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</w:t>
      </w:r>
      <w:r>
        <w:rPr>
          <w:spacing w:val="-2"/>
          <w:szCs w:val="28"/>
        </w:rPr>
        <w:t>для розміщення виробничого будинку (комплекс будівель та споруд)</w:t>
      </w:r>
      <w:r>
        <w:rPr>
          <w:szCs w:val="28"/>
        </w:rPr>
        <w:t>"</w:t>
      </w:r>
      <w:r>
        <w:rPr>
          <w:spacing w:val="-2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Цільове призначення запроектованої земельної ділянки </w:t>
      </w:r>
      <w:r>
        <w:rPr>
          <w:szCs w:val="28"/>
        </w:rPr>
        <w:t>–</w:t>
      </w:r>
      <w:r>
        <w:rPr>
          <w:spacing w:val="-4"/>
          <w:szCs w:val="28"/>
        </w:rPr>
        <w:t xml:space="preserve"> для  будівниц</w:t>
      </w:r>
      <w:r>
        <w:rPr>
          <w:szCs w:val="28"/>
        </w:rPr>
        <w:t>тва та обслуговування інших будівель громадської забудови (код 03.15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ізичній особі-підприємцю Макаренку Олегу Дмитр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виконання вимог, викладених у висновках про пого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міської ради від 26.07.2016 №1132 </w:t>
      </w:r>
      <w:r>
        <w:rPr>
          <w:szCs w:val="28"/>
        </w:rPr>
        <w:t>та Держгеокадастру у Криворізькому районі Дніпропетровської області від 05.08.2016 №31-404-99.16-221/41-16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88" w:leader="none"/>
        </w:tabs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 Удода Є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0:25:00Z</dcterms:modified>
  <cp:revision>3</cp:revision>
  <dc:subject/>
  <dc:title>           </dc:title>
</cp:coreProperties>
</file>