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371" w:right="-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left="7371" w:hanging="0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ind w:left="737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8.09.2016  № 941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firstLine="142"/>
        <w:rPr>
          <w:i/>
          <w:i/>
          <w:lang w:val="uk-UA"/>
        </w:rPr>
      </w:pPr>
      <w:r>
        <w:rPr>
          <w:i/>
          <w:lang w:val="uk-UA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  <w:lang w:val="uk-UA"/>
        </w:rPr>
      </w:pPr>
      <w:r>
        <w:rPr>
          <w:i/>
          <w:sz w:val="2"/>
          <w:szCs w:val="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ється проекти землеустрою т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ого будинку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сподарських будівель і споруд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"/>
        <w:gridCol w:w="2835"/>
        <w:gridCol w:w="1134"/>
        <w:gridCol w:w="3402"/>
      </w:tblGrid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клад земельних угідь, за рахунок яких передаються у власність земельні ділянки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озний Михайло Степан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ул. Городна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оти житлового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удинку 5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4:268: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  ділянка), що відводяться за рахунок інших відкритих    земель з незначним рослинним покровом, не наданих у власність або користування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Єфімов Володимир Йосифо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овул. Артеківський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4:268: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  ділянка), що відводяться за рахунок інших відкритих    земель з незначним рослинним покровом, не наданих у власність або користування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Надія Олексіїв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ихайличенка, буд. 2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7:379: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  ділянка), що відводяться за рахунок інших відкритих    земель з незначним рослинним покровом, не наданих у власність та користування</w:t>
            </w:r>
          </w:p>
        </w:tc>
      </w:tr>
      <w:tr>
        <w:trPr>
          <w:trHeight w:val="58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zagalny301_2</cp:lastModifiedBy>
  <cp:lastPrinted>2016-08-08T11:55:00Z</cp:lastPrinted>
  <dcterms:modified xsi:type="dcterms:W3CDTF">2016-09-28T09:59:00Z</dcterms:modified>
  <cp:revision>450</cp:revision>
  <dc:subject/>
  <dc:title>Додаток</dc:title>
</cp:coreProperties>
</file>