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28073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i w:val="false"/>
        </w:rPr>
        <w:t>Розглянувши звернення заявників,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, господарських будівель і споруд</w:t>
      </w:r>
      <w:r>
        <w:rPr>
          <w:i w:val="false"/>
          <w:spacing w:val="-2"/>
          <w:szCs w:val="28"/>
        </w:rPr>
        <w:t xml:space="preserve"> і надані документи; відповідно до стст.12, 35, 39, 40, 122, 123 Земельного кодексу України, Законів України «Про оренду землі», «Про землеустрій»; керуючись Законом України «Про місцеве самоврядування в Україні», міська рада вирішила: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 w:val="false"/>
          <w:i w:val="false"/>
          <w:spacing w:val="-2"/>
          <w:sz w:val="16"/>
          <w:szCs w:val="16"/>
        </w:rPr>
      </w:pPr>
      <w:r>
        <w:rPr>
          <w:b/>
          <w:i w:val="false"/>
          <w:spacing w:val="-2"/>
          <w:sz w:val="16"/>
          <w:szCs w:val="16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 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1.1 28.05.2014 №2741 «Про затвердження технічної документації із землеустрою та безоплатну передачу земельної ділянки у власність садівничому товариству </w:t>
      </w:r>
      <w:r>
        <w:rPr>
          <w:i w:val="false"/>
          <w:szCs w:val="28"/>
        </w:rPr>
        <w:t>«</w:t>
      </w:r>
      <w:r>
        <w:rPr>
          <w:i w:val="false"/>
          <w:spacing w:val="-2"/>
          <w:szCs w:val="28"/>
        </w:rPr>
        <w:t xml:space="preserve">ДОРОЖНИК», а саме: замінити в </w:t>
      </w:r>
      <w:r>
        <w:rPr>
          <w:i w:val="false"/>
          <w:szCs w:val="28"/>
        </w:rPr>
        <w:t>графі «Прізвище, ім’я по батькові» пункту 34 додатка прізвище, ім’я по батькові члена садівничого товариства з «Любутін Михайло Євсійович» на «Кляч Валентина Григорівн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1.2 27.08.2014 №2891 «Про надання дозволу садівничому товариству «Каретка» та громадянам-його членам на розроблення проектів землеустрою щодо відведення земельних ділянок» зі змінами, а саме: замінити в </w:t>
      </w:r>
      <w:r>
        <w:rPr>
          <w:i w:val="false"/>
          <w:szCs w:val="28"/>
        </w:rPr>
        <w:t>графі «Прізвище, ім’я по батькові» пункту 58 додатка прізвище, ім’я по батькові члена садівничого товариства з «Пауков Андрій Валерійович» на «Бузинарський Дмитро Олександрович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1.3 26.11.2014 №3134 «Про затвердження технічної документації із землеустрою щодо встановлення меж земельної ділянки в натурі (на місцевості)  на  вул. Іллічівській, 5а, реєстрацію права комунальної власності на неї й надання її в оренду для розміщення комплексу будівель із сервісного обслуговування автомобілів», а саме: замінити назву приватного підприємства з  «Імпекс Метал Трейдинг» на «ІМТ Плюс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1.4 31.01.2015 №3391 «Про затвердження проекту землеустрою щодо відведення земельних ділянок на вул. Симонова, реєстрацію права комунальної власності на них», а саме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1.4.1 замінити в підпунктах 1.2 та 2.2 кадастровий номер земельної ділянки площею 0,3911 га з «1211000000:03:001:0319» на «1211000000:03:001:0313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>1.4.2 доповнити підпункти 1.3 та 2.3  перед фразою «відповідно до вимог чинного законодавства» абзацами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«- площею 1,9377 га (кадастровий номер 1211000000:03:001:0319)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- площею 0,0690 га (кадастровий номер 1211000000:03:001:0312)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1.5 24.12.2015 №89 </w:t>
      </w:r>
      <w:r>
        <w:rPr>
          <w:i w:val="false"/>
          <w:szCs w:val="28"/>
        </w:rPr>
        <w:t>«</w:t>
      </w:r>
      <w:r>
        <w:rPr>
          <w:i w:val="false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 й будівництва індивідуального   гаража», а саме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1.5.1 визнати таким, що втратив чинність, додаток 10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1.5.2 замінити в пункті 1 рішення фразу </w:t>
      </w:r>
      <w:r>
        <w:rPr>
          <w:i w:val="false"/>
          <w:szCs w:val="28"/>
        </w:rPr>
        <w:t>«</w:t>
      </w:r>
      <w:r>
        <w:rPr>
          <w:i w:val="false"/>
        </w:rPr>
        <w:t>громадянам згідно з додатками 1− 12</w:t>
      </w:r>
      <w:r>
        <w:rPr>
          <w:i w:val="false"/>
          <w:szCs w:val="28"/>
        </w:rPr>
        <w:t>»</w:t>
      </w:r>
      <w:r>
        <w:rPr>
          <w:i w:val="false"/>
        </w:rPr>
        <w:t xml:space="preserve"> на фразу </w:t>
      </w:r>
      <w:r>
        <w:rPr>
          <w:i w:val="false"/>
          <w:szCs w:val="28"/>
        </w:rPr>
        <w:t>«</w:t>
      </w:r>
      <w:r>
        <w:rPr>
          <w:i w:val="false"/>
        </w:rPr>
        <w:t>громадянам згідно з додатками 1 − 9, 11, 12</w:t>
      </w:r>
      <w:r>
        <w:rPr>
          <w:i w:val="false"/>
          <w:szCs w:val="28"/>
        </w:rPr>
        <w:t>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1.5.3 виключити з пункту 2 фразу </w:t>
      </w:r>
      <w:r>
        <w:rPr>
          <w:i w:val="false"/>
          <w:szCs w:val="28"/>
        </w:rPr>
        <w:t>«</w:t>
      </w:r>
      <w:r>
        <w:rPr>
          <w:i w:val="false"/>
        </w:rPr>
        <w:t>спільну часткову та спільну сумісну власність (додаток 10)</w:t>
      </w:r>
      <w:r>
        <w:rPr>
          <w:i w:val="false"/>
          <w:szCs w:val="28"/>
        </w:rPr>
        <w:t>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1.5.4 доповнити додаток 8 пунктом 17 (додаток)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10"/>
        </w:rPr>
        <w:t xml:space="preserve">1.6 </w:t>
      </w:r>
      <w:r>
        <w:rPr>
          <w:i w:val="false"/>
        </w:rPr>
        <w:t xml:space="preserve">25.05.2016 №611 «Про передачу у власність земельних ділянок учасникам антитерористичної операції, членам їх сімей, членам сімей загиблих під час участі в антитерористичній операції для будівництва й обслуговування житлового будинку, господарських будівель і споруд», а саме: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</w:rPr>
        <w:t xml:space="preserve">1.6.1 виключити підпункт 2.4, а підпункт 2.5 попередньої редакції  вважати підпунктом 2.4;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1.6.2 доповнити пунктом 3:</w:t>
      </w:r>
    </w:p>
    <w:p>
      <w:pPr>
        <w:pStyle w:val="Normal"/>
        <w:ind w:firstLine="680"/>
        <w:jc w:val="both"/>
        <w:rPr/>
      </w:pPr>
      <w:r>
        <w:rPr/>
        <w:t>«</w:t>
      </w:r>
      <w:r>
        <w:rPr>
          <w:szCs w:val="28"/>
        </w:rPr>
        <w:t>3. Звільнити зазначену категорію громадян від сплати відновної вартості зелених насаджень, розташованих на ділянках, переданих їм у власність.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1.6.3 пункти 3, 4 попередньої редакції вважати пунктами 4, 5 відповідно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10"/>
        </w:rPr>
        <w:t>1.7 27.07.2016 №764 «</w:t>
      </w:r>
      <w:r>
        <w:rPr>
          <w:i w:val="false"/>
        </w:rPr>
        <w:t>Про безоплатну передачу у власність земельних ділянок учасникам антитерористичної операції, членам їх сімей, членам сімей загиблих під час участі в антитерористичній операції для будівництва й обслуговування жилого будинку, господарських будівель і споруд (присадибна ділянка)», а саме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</w:rPr>
        <w:t xml:space="preserve">1.7.1 замінити в графі «Прізвище, ім’я по батькові забудовника» </w:t>
      </w:r>
      <w:r>
        <w:rPr>
          <w:i w:val="false"/>
          <w:lang w:val="ru-RU"/>
        </w:rPr>
        <w:t xml:space="preserve">           </w:t>
      </w:r>
      <w:r>
        <w:rPr>
          <w:i w:val="false"/>
        </w:rPr>
        <w:t>пункту 10 додатка прізвище,</w:t>
      </w:r>
      <w:r>
        <w:rPr>
          <w:szCs w:val="24"/>
        </w:rPr>
        <w:t xml:space="preserve"> </w:t>
      </w:r>
      <w:r>
        <w:rPr>
          <w:i w:val="false"/>
        </w:rPr>
        <w:t>ім’я по батькові забудовника з «Волошаненко Станіслав Олександрович (учасник антитерористичної операції)» на «Приходько Нонна Петрівна (мати померлого військовослужбовця Волошаненка Станіслава Олександровича)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</w:rPr>
        <w:t>1.7.2 викласти в новій редакції</w:t>
      </w:r>
      <w:r>
        <w:rPr/>
        <w:t xml:space="preserve"> </w:t>
      </w:r>
      <w:r>
        <w:rPr>
          <w:i w:val="false"/>
        </w:rPr>
        <w:t xml:space="preserve">підпункт 2.3: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</w:rPr>
        <w:t>«2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 жилого будинку, господарських будівель і споруд (присадибна ділянка), у межах норм, визначених цим кодексом;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1.7.3 доповнити пунктом 3:</w:t>
      </w:r>
    </w:p>
    <w:p>
      <w:pPr>
        <w:pStyle w:val="Normal"/>
        <w:ind w:firstLine="680"/>
        <w:jc w:val="both"/>
        <w:rPr/>
      </w:pPr>
      <w:r>
        <w:rPr/>
        <w:t>«</w:t>
      </w:r>
      <w:r>
        <w:rPr>
          <w:szCs w:val="28"/>
        </w:rPr>
        <w:t>3. Звільнити зазначену категорію громадян від сплати відновної вартості зелених насаджень, розташованих на ділянках, переданих їм у власність.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1.7.4 пункти 3, 4 попередньої редакції вважати пунктами 4, 5 відповідно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8 27.07.2016 №758 «Про розробку детальних планів територій», а саме: замінити в графі «Адреса об’єкта» пункту 1 додатка адресу земельної ділянки з «вул. Ландау, 2г в Металургійному районі» на «вул. Ландау, 21г у Металургійному районі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9 26.08.2016 №882 «Про затвердження технічної документації із землеустрою щодо поділу земельної ділянки на вул. Шиферній, 35 та реєстрацію права комунальної власності на земельні ділянки»», а саме: замінити в пункті 2 площу земельної ділянки з «0,1180 га» на «0,1108 г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1.10 26.08.2016 №890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а саме: замінити в додатку в граф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1.10.1 «Район міста, адреса земельної ділянки, кадастровий номер»</w:t>
      </w:r>
      <w:r>
        <w:rPr>
          <w:color w:val="000000"/>
          <w:spacing w:val="-2"/>
          <w:szCs w:val="28"/>
          <w:lang w:val="ru-RU"/>
        </w:rPr>
        <w:t xml:space="preserve">         </w:t>
      </w:r>
      <w:r>
        <w:rPr>
          <w:color w:val="000000"/>
          <w:spacing w:val="-2"/>
          <w:szCs w:val="28"/>
        </w:rPr>
        <w:t xml:space="preserve"> пункту 8  район міста та адресу земельної ділянки з «Центрально-Міський район,       вул. Нікопольське шосе, 3» на «Металургійний район, вул. Нікопольське</w:t>
      </w:r>
      <w:r>
        <w:rPr>
          <w:color w:val="000000"/>
          <w:spacing w:val="-2"/>
          <w:szCs w:val="28"/>
          <w:lang w:val="en-US"/>
        </w:rPr>
        <w:t xml:space="preserve">          </w:t>
      </w:r>
      <w:r>
        <w:rPr>
          <w:color w:val="000000"/>
          <w:spacing w:val="-2"/>
          <w:szCs w:val="28"/>
        </w:rPr>
        <w:t xml:space="preserve"> шосе, 3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1.10.2  «Суб’єкт господарювання» організаційно-правову форму юридичної особи з «Садівниче товариство «Енергія» на «Громадська організація «Садівниче товариство «Енергія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 xml:space="preserve">1.10.3 «Район міста, адреса земельної ділянки, кадастровий номер» </w:t>
      </w:r>
      <w:r>
        <w:rPr>
          <w:color w:val="000000"/>
          <w:spacing w:val="-2"/>
          <w:szCs w:val="28"/>
          <w:lang w:val="ru-RU"/>
        </w:rPr>
        <w:t xml:space="preserve">           </w:t>
      </w:r>
      <w:r>
        <w:rPr>
          <w:color w:val="000000"/>
          <w:spacing w:val="-2"/>
          <w:szCs w:val="28"/>
        </w:rPr>
        <w:t>пункту 13 адресу земельної ділянки з «Довгинцівський район, вул. Леоніда Бородича, 13а» на «Довгинцівський район, вул. Леоніда Бородича, 13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>
          <w:color w:val="000000"/>
          <w:spacing w:val="-2"/>
          <w:szCs w:val="28"/>
        </w:rPr>
        <w:t>1.11 26.08.2016 №895 «Про поновлення договорів оренди земельних ділянок», а саме: замінити в графі «Категорія земель та використання земельної ділянки» пункту 19 додатка форму використання земельної ділянки з «розміщення торговельного кіоска» на «розміщення тимчасової споруди торговельного кіоск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12 26.08.2016 №849 «Про безоплатну передачу у власність земельних ділянок учасникам антитерористичної операції, членам їх сімей, членам сімей загиблих під час участі в антитерористичній операції для будівництва й обслуговування жилого будинку, господарських будівель і споруд (присадибна ділянка)»,</w:t>
      </w:r>
      <w:r>
        <w:rPr>
          <w:spacing w:val="-2"/>
          <w:szCs w:val="28"/>
        </w:rPr>
        <w:t xml:space="preserve"> </w:t>
      </w:r>
      <w:r>
        <w:rPr>
          <w:i w:val="false"/>
        </w:rPr>
        <w:t>а</w:t>
      </w:r>
      <w:r>
        <w:rPr>
          <w:i w:val="false"/>
          <w:color w:val="FF0000"/>
        </w:rPr>
        <w:t xml:space="preserve"> </w:t>
      </w:r>
      <w:r>
        <w:rPr>
          <w:i w:val="false"/>
        </w:rPr>
        <w:t xml:space="preserve">саме: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</w:rPr>
        <w:t>1.12.1 викласти в новій редакції</w:t>
      </w:r>
      <w:r>
        <w:rPr>
          <w:szCs w:val="24"/>
        </w:rPr>
        <w:t xml:space="preserve"> </w:t>
      </w:r>
      <w:r>
        <w:rPr>
          <w:i w:val="false"/>
        </w:rPr>
        <w:t>підпункт 2.3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</w:rPr>
        <w:t>«2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 жилого будинку, господарських будівель і споруд (присадибна ділянка), у межах норм, визначених цим кодексом;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1.12.2 доповнити пунктом 3:</w:t>
      </w:r>
    </w:p>
    <w:p>
      <w:pPr>
        <w:pStyle w:val="Normal"/>
        <w:ind w:firstLine="680"/>
        <w:jc w:val="both"/>
        <w:rPr/>
      </w:pPr>
      <w:r>
        <w:rPr/>
        <w:t>«</w:t>
      </w:r>
      <w:r>
        <w:rPr>
          <w:szCs w:val="28"/>
        </w:rPr>
        <w:t>3. Звільнити зазначену категорію громадян від сплати відновної вартості зелених насаджень, розташованих на ділянках, переданих їм у власність.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1.12.3 пункти 3, 4 попередньої редакції вважати пунктами 4, 5 відповідно.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120"/>
        <w:ind w:firstLine="709"/>
        <w:jc w:val="both"/>
        <w:rPr/>
      </w:pPr>
      <w:r>
        <w:rPr>
          <w:i w:val="false"/>
          <w:spacing w:val="-2"/>
          <w:szCs w:val="28"/>
        </w:rPr>
        <w:t>2. Визнати такими, що втратили чинність, пункти 4 − 7 рішення міської ради</w:t>
      </w:r>
      <w:r>
        <w:rPr>
          <w:i w:val="false"/>
          <w:color w:val="000000"/>
          <w:spacing w:val="-2"/>
          <w:szCs w:val="28"/>
        </w:rPr>
        <w:t xml:space="preserve"> від 26.08.2016 №858 «Про внесення змін до рішення міської ради від 23.02.2011 №222, затвердження проекту землеустрою щодо відведення земельної ділянки на вул. Зарічній, 1, реєстрацію права комунальної власності на неї  та надання її в оренду для розміщення комплексу (санаторій-профілакторій «Каскад», спорт-комплекс, хлораторна, трансформаторна підстанція, котельня, насосна)», а пункти 8 – 10 попередньої редакції вважати пунктами 4 – 6 відповідно. 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120"/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>3. Рекомендувати управлінню Держгеокадастру у Криворізькому районі Дніпропетровської області внести зміни до земельно-облікової документації</w:t>
      </w:r>
      <w:r>
        <w:rPr>
          <w:color w:val="000000"/>
          <w:spacing w:val="-2"/>
          <w:szCs w:val="28"/>
        </w:rPr>
        <w:t>.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20"/>
        <w:ind w:firstLine="709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pacing w:val="-2"/>
          <w:szCs w:val="28"/>
        </w:rPr>
        <w:t>4. Контроль за виконанням рішення покласти на постійну комісію міської</w:t>
      </w:r>
      <w:r>
        <w:rPr>
          <w:i w:val="false"/>
          <w:color w:val="000000"/>
          <w:spacing w:val="-2"/>
          <w:sz w:val="16"/>
          <w:szCs w:val="16"/>
        </w:rPr>
        <w:t xml:space="preserve"> </w:t>
      </w:r>
      <w:r>
        <w:rPr>
          <w:i w:val="false"/>
          <w:color w:val="000000"/>
          <w:spacing w:val="-2"/>
          <w:szCs w:val="28"/>
        </w:rPr>
        <w:t xml:space="preserve">ради </w:t>
      </w:r>
      <w:r>
        <w:rPr>
          <w:i w:val="false"/>
          <w:color w:val="000000"/>
          <w:szCs w:val="28"/>
        </w:rPr>
        <w:t>з питань земельних відносин, містобудування, комунальної власності міста  (Ляденко О.В.)</w:t>
      </w:r>
      <w:r>
        <w:rPr>
          <w:i w:val="false"/>
          <w:color w:val="000000"/>
          <w:spacing w:val="-2"/>
          <w:szCs w:val="28"/>
        </w:rPr>
        <w:t xml:space="preserve">, </w:t>
      </w:r>
      <w:r>
        <w:rPr>
          <w:i w:val="false"/>
          <w:color w:val="000000"/>
          <w:szCs w:val="28"/>
        </w:rPr>
        <w:t xml:space="preserve">координацію </w:t>
      </w:r>
      <w:r>
        <w:rPr>
          <w:i w:val="false"/>
          <w:color w:val="000000"/>
          <w:spacing w:val="-2"/>
          <w:szCs w:val="28"/>
        </w:rPr>
        <w:t>роботи – на першого заступника міського голови Удода Є.Г.</w:t>
      </w:r>
    </w:p>
    <w:p>
      <w:pPr>
        <w:pStyle w:val="Style11"/>
        <w:ind w:left="1418" w:hanging="0"/>
        <w:rPr>
          <w:i/>
          <w:i/>
          <w:color w:val="000000"/>
          <w:spacing w:val="-2"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color w:val="000000"/>
          <w:spacing w:val="-2"/>
          <w:sz w:val="24"/>
          <w:szCs w:val="16"/>
        </w:rPr>
      </w:pPr>
      <w:r>
        <w:rPr>
          <w:color w:val="000000"/>
          <w:spacing w:val="-2"/>
          <w:sz w:val="24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0000"/>
          <w:spacing w:val="-2"/>
          <w:sz w:val="36"/>
          <w:szCs w:val="28"/>
        </w:rPr>
      </w:pPr>
      <w:r>
        <w:rPr>
          <w:b/>
          <w:color w:val="000000"/>
          <w:spacing w:val="-2"/>
          <w:sz w:val="36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 xml:space="preserve">Міський голова                                                        </w:t>
        <w:tab/>
        <w:t xml:space="preserve"> Ю.Вілкул</w:t>
      </w:r>
      <w:r>
        <w:rPr>
          <w:b/>
          <w:color w:val="000000"/>
          <w:spacing w:val="-2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09:27:00Z</dcterms:modified>
  <cp:revision>3</cp:revision>
  <dc:subject/>
  <dc:title>           </dc:title>
</cp:coreProperties>
</file>