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3814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6.09.2014 №714117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Савченка Костянтина Миколайовича та Скрипник Вікторії Сергіївни 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6.09.2014 №7141170 у зв’язку зі зміною власника на частину приміщень розташованого на ній об’єкта; ураховуючи правоустановчі документи на нерухоме майно, зареєстровані в Державному реєстрі речових прав на нерухоме майно про реєстрацію права власності 21.08.2015 за №10899440, 08.07.2016 за №15352038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 «Про внесення змін до деяких законодавчих актів України щодо розмежування земель державної та комунальної  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6.09.2014 №7141170  земельної ділянки площею 0,4047 га (кадастровий номер 1211000000:02:158:0031), укладеного з громадянином  Савченком Костянтином Миколайовичем для розміщення нежитлової адміністративної будівлі на вул. Тбіліській, 4 в Металургійному районі, а саме: визнати орендарями земельної ділянки громадян  Савченка Костянтина Миколайовича та Скрипник Вікторію Сергіївн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6.09.2014 №7141170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20"/>
        <w:jc w:val="both"/>
        <w:rPr/>
      </w:pPr>
      <w:r>
        <w:rPr>
          <w:i w:val="false"/>
          <w:spacing w:val="-2"/>
          <w:szCs w:val="28"/>
        </w:rPr>
        <w:t>Громадянам Савченку Костянтину Миколайовичу та Скрипник Вікторії Сергії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center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center"/>
        <w:rPr>
          <w:i w:val="false"/>
          <w:i w:val="false"/>
          <w:spacing w:val="-2"/>
          <w:sz w:val="14"/>
          <w:szCs w:val="28"/>
        </w:rPr>
      </w:pPr>
      <w:r>
        <w:rPr>
          <w:i w:val="false"/>
          <w:spacing w:val="-2"/>
          <w:sz w:val="14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сплачувати орендну плату за користування земельною ділянкою відповідно до часток власності в будівлі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5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их землекористувачів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пункту 3 рішення – на виконком Металургійної районної у місті  ради (Шаповалов Г.А.), координацію роботи – на першого </w:t>
      </w:r>
      <w:r>
        <w:rPr>
          <w:szCs w:val="28"/>
        </w:rPr>
        <w:t>заступника міського 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09:20:00Z</dcterms:modified>
  <cp:revision>3</cp:revision>
  <dc:subject/>
  <dc:title>           </dc:title>
</cp:coreProperties>
</file>