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40033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4.10.2008 №040810800818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   «МЕДЕЯ» та фізичної особи-підприємця Мальованого Юрія Петр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4.10.2008 №040810800818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акт приймання-передачі майна від 12.01.2015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4.10.2008 №040810800818, з додатковими угодами, земельної ділянки площею 0,0005 га (кадастровий номер 1211000000:08:305:0018), укладеного з товариством з обмеженою відповідальністю «МЕДЕЯ» для розміщення тимчасового торговельного кіоска на пр-ті Поштовому, 48 у Центрально-Міському районі, а саме: визнати орендарем земельної ділянки фізичну особу-підприємця Мальованого Юрія Пет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9.12.2011 №121100004000794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3 рішення – на виконком Центрально-Міської районної у місті 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9:17:00Z</dcterms:modified>
  <cp:revision>3</cp:revision>
  <dc:subject/>
  <dc:title>           </dc:title>
</cp:coreProperties>
</file>