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51852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09.12.2011 №12110000400079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громадян Гоя Володимира Петровича та Пелюха Івана Станіслав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09.12.2011 №121100004000794 у зв’язку зі зміною власника розташованого на ній об’єкта; ураховуючи договір купівлі-продажу нежитлової будівлі від 20.05.2016 №632, зареєстрований у Державному реєстрі речових прав на нерухоме майно про реєстрацію права власності від 20.05.2016 за №14634365,   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09.12.2011 №121100004000794 земельної ділянки площею 0,0650 га (кадастровий номер 1211000000:06:161:0039), укладеного з громадянином Гоєм Володимиром Петровичем для розміщення магазину та цеху з виготовлення кулінарних виробів на б-рі Вечірньому, 2б у Саксаганському районі, а саме: визнати орендарем земельної ділянки громадянина Пелюха Івана Станіславович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09.12.2011 №121100004000794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ину Пелюху Івану Станіслав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Саксаганської районної у місті  ради (Беззубченко В.В.), координацію роботи – на першого </w:t>
      </w:r>
      <w:r>
        <w:rPr>
          <w:szCs w:val="28"/>
        </w:rPr>
        <w:t>заступника міського         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09:14:00Z</dcterms:modified>
  <cp:revision>3</cp:revision>
  <dc:subject/>
  <dc:title>           </dc:title>
</cp:coreProperties>
</file>