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9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835"/>
        <w:gridCol w:w="1275"/>
        <w:gridCol w:w="1418"/>
        <w:gridCol w:w="117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влас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тов Сергій Анатол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това Валентина Іван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Оршинська, 1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40:00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суміс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а Максим Володими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час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ьбот Віталій Анатол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влодарського, 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1211000000:07:468:0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інова Світлана Вячеслав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 Мирослав Василь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12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 Олександр Мирослав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12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 Мирослав Василь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 Олександр Мирослав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суміс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_2</cp:lastModifiedBy>
  <cp:lastPrinted>2016-09-08T13:37:00Z</cp:lastPrinted>
  <dcterms:modified xsi:type="dcterms:W3CDTF">2016-09-28T09:04:00Z</dcterms:modified>
  <cp:revision>85</cp:revision>
  <dc:subject/>
  <dc:title>Додаток 4</dc:title>
</cp:coreProperties>
</file>