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  <w:t>28.09.2016  № 933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рославцева Любов Іннокент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данцівська, 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75:00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/4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ьчанська Тетяна Леонід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4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симова Аліна Олекс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Зеленоградська,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73:0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симов Дмитро Олександ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кій Людмила Анатол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покійна, 1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70:0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лінцов Ігор Василь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16-08-26T13:37:00Z</cp:lastPrinted>
  <dcterms:modified xsi:type="dcterms:W3CDTF">2016-09-28T09:04:00Z</dcterms:modified>
  <cp:revision>355</cp:revision>
  <dc:subject/>
  <dc:title>Додаток 4</dc:title>
</cp:coreProperties>
</file>