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8.09.2016  № 933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139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Лідія Семенів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мпанелли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43:0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опенко Геннадій Володимиро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лега Ричкова, 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47:00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6-09-12T11:48:00Z</cp:lastPrinted>
  <dcterms:modified xsi:type="dcterms:W3CDTF">2016-09-28T09:03:00Z</dcterms:modified>
  <cp:revision>106</cp:revision>
  <dc:subject/>
  <dc:title>Додаток 4</dc:title>
</cp:coreProperties>
</file>