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як Ольг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йнаша, 5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99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жов Вікто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вітана, 2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24: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блій Ларис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нарда Шоу, 4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78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ценко Микола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зранська, 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05: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нкайте Маріона Він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рмівська, 1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20: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нєва Інес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літна, 2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 Вікто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вровська, 6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58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7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6-09-07T11:32:00Z</cp:lastPrinted>
  <dcterms:modified xsi:type="dcterms:W3CDTF">2016-09-28T09:03:00Z</dcterms:modified>
  <cp:revision>1152</cp:revision>
  <dc:subject/>
  <dc:title>Додаток 4</dc:title>
</cp:coreProperties>
</file>