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371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43"/>
        <w:gridCol w:w="3416"/>
        <w:gridCol w:w="1837"/>
      </w:tblGrid>
      <w:tr>
        <w:trPr>
          <w:trHeight w:val="10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нишинець Олександра Степанівна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Харцизька, 1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7:00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оровайна Ніна Андрії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севич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3:0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йка Лідія Михайл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истопільсь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пєлов Володимир Євге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истопільськ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* Земельна ділянка площею 0,1182, що залишається в користуванні, має бути оформлен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6-09-15T15:48:00Z</cp:lastPrinted>
  <dcterms:modified xsi:type="dcterms:W3CDTF">2016-09-28T09:02:00Z</dcterms:modified>
  <cp:revision>432</cp:revision>
  <dc:subject/>
  <dc:title>Додаток 4</dc:title>
</cp:coreProperties>
</file>