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8.09.2016  № 93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чан Олександр Ів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рова, 5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10:00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зорін Сергій Владислав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конди, 10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58:0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23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усова Зінаїда Анто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анойська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2:0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4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кін  Кирило Олег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ді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23:0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6-09-01T15:50:00Z</cp:lastPrinted>
  <dcterms:modified xsi:type="dcterms:W3CDTF">2016-09-28T09:02:00Z</dcterms:modified>
  <cp:revision>657</cp:revision>
  <dc:subject/>
  <dc:title>Додаток 4</dc:title>
</cp:coreProperties>
</file>