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8.09.2016  № 9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8"/>
        <w:gridCol w:w="3918"/>
        <w:gridCol w:w="1399"/>
      </w:tblGrid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Валентина Валентин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азунова, 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3: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цук Альбіна Васил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єн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1: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 Володимир Миколай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боль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2: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аренко Тетяна Володимир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цертна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5:0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ько Вероніка Іван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апошникова, 21а,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21: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6-09-05T09:55:00Z</cp:lastPrinted>
  <dcterms:modified xsi:type="dcterms:W3CDTF">2016-09-28T09:02:00Z</dcterms:modified>
  <cp:revision>602</cp:revision>
  <dc:subject/>
  <dc:title>Додаток 4</dc:title>
</cp:coreProperties>
</file>