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198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24.02.2016 №323 «Про заходи щодо приведення у відповідність до вимог чинного законодавства Порядку розм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щення реклами в міст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ухвалу Київського апеляційного суду щодо залишення Постанови Окружного адміністративного суду міста Києва про визнання  незаконним з моменту прийняття та скасування пункту 8 змін, що вносяться до постанов Кабінету Міністрів України щодо відповідності основним вимогам до дозвільної системи у сфері господарської діяльності, затверджених постановою Кабінету Міністрів України від 16 грудня 2015 року №1173 «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,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Визнати таким, що втратило чинність, рішення міської ради від 24.02.2016 №323 «Про заходи щодо приведення у відповідність до вимог чинного законодавства Порядку розміщення реклами в місті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8:55:00Z</dcterms:modified>
  <cp:revision>3</cp:revision>
  <dc:subject/>
  <dc:title>           </dc:title>
</cp:coreProperties>
</file>