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85931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их планів територ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, архітектури та земельних відносин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-кому міської ради (Бризецький О.Ф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й та прове-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8:38:00Z</dcterms:modified>
  <cp:revision>3</cp:revision>
  <dc:subject/>
  <dc:title>           </dc:title>
</cp:coreProperties>
</file>