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телерадіокомпанії "Рудан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, поданих Некрасовою Іриною Федорівною та Темчуром Олександром Сергійовичем;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27.09.2016 </w:t>
      </w:r>
      <w:r>
        <w:rPr>
          <w:bCs/>
          <w:szCs w:val="28"/>
        </w:rPr>
        <w:t xml:space="preserve">НЕКРАСОВУ </w:t>
      </w:r>
      <w:r>
        <w:rPr>
          <w:szCs w:val="28"/>
        </w:rPr>
        <w:t>Ірину Федорівну з посади      директора комунального підприємства телерадіокомпанії «Рудана» та розірвати з нею контракт від 19.08.2015 до закінчення терміну дії згідно з п.1 ст.36       Кодексу законів про працю України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ЕРЕВЕСТИ ТИМЧАСОВО з 28.09.2016 ТЕМЧУРА Олександра Сергійовича, заступника директора комунального підприємства телерадіокомпанії «Рудана», на посаду директора за його згодою, до призначення  керівника     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Темчура О.С. здійснити за участі представників управління культур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05.10.2016 в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26T13:19:00Z</dcterms:modified>
  <cp:revision>3</cp:revision>
  <dc:subject/>
  <dc:title> </dc:title>
</cp:coreProperties>
</file>