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6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 xml:space="preserve">до Переліку підсумкових 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overflowPunct w:val="false"/>
        <w:autoSpaceDE w:val="false"/>
        <w:rPr>
          <w:i/>
          <w:i/>
          <w:iCs/>
          <w:sz w:val="20"/>
          <w:szCs w:val="20"/>
          <w:lang w:eastAsia="uk-UA"/>
        </w:rPr>
      </w:pPr>
      <w:r>
        <w:rPr>
          <w:i/>
          <w:iCs/>
          <w:sz w:val="20"/>
          <w:szCs w:val="20"/>
          <w:lang w:eastAsia="uk-UA"/>
        </w:rPr>
      </w:r>
    </w:p>
    <w:p>
      <w:pPr>
        <w:pStyle w:val="Normal"/>
        <w:overflowPunct w:val="false"/>
        <w:autoSpaceDE w:val="false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Узагальне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аналітична довідка результатів інвентаризації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комунального майна, що перебуває на території району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6"/>
          <w:szCs w:val="26"/>
          <w:lang w:eastAsia="uk-UA"/>
        </w:rPr>
      </w:pPr>
      <w:r>
        <w:rPr>
          <w:b/>
          <w:i/>
          <w:sz w:val="26"/>
          <w:szCs w:val="26"/>
          <w:lang w:eastAsia="uk-UA"/>
        </w:rPr>
        <w:t>станом на 01.10.2016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6"/>
        <w:gridCol w:w="1135"/>
        <w:gridCol w:w="1419"/>
        <w:gridCol w:w="1277"/>
      </w:tblGrid>
      <w:tr>
        <w:trPr>
          <w:trHeight w:val="1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№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йменування підприємст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відповідно до підпорядкуванн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алузевим відділам, управлінням, іншим виконавчими органам  міської ради, інши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артість майна, 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вісна вартість основних засобів, гр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Інші мате-ріальн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ктиви,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розвитку підприємництва виконкому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іння благоустрою та житлової політики виконкому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охорони здоров’я виконкому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іння культури виконкому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праці та соціального захисту населення виконкому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освіти і науки виконкому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ба у справах дітей виконкому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іння з питань надзвичайних ситуацій та цивільного захисту населення виконкому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іння містобудування, архітектури та земельних відносин виконкому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0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економіки виконкому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транспорту і зв’язку виконкому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Відділ взаємодії з правоохоронними органами та оборонної роботи апарату міської ради і виконком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онком районної у місті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сь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омунальні підприєм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ом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lang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1559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1559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6"/>
      <w:szCs w:val="26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40:00Z</dcterms:created>
  <dc:creator>Надежда</dc:creator>
  <dc:description/>
  <cp:keywords/>
  <dc:language>en-US</dc:language>
  <cp:lastModifiedBy>org301</cp:lastModifiedBy>
  <cp:lastPrinted>2016-09-16T16:28:00Z</cp:lastPrinted>
  <dcterms:modified xsi:type="dcterms:W3CDTF">2016-09-21T12:56:00Z</dcterms:modified>
  <cp:revision>4</cp:revision>
  <dc:subject/>
  <dc:title> </dc:title>
</cp:coreProperties>
</file>