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6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923"/>
        <w:gridCol w:w="993"/>
        <w:gridCol w:w="1119"/>
        <w:gridCol w:w="1134"/>
        <w:gridCol w:w="1149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-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.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-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лиш-ков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Д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eastAsia="uk-UA"/>
              </w:rPr>
              <w:t>Свідоцтво про право власност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рахунок 10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№ та дату державного акта постійного користування землею або №, дату укладання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* - для кожного об’єкта нерухомості вказати серію, № та дату свідоцтва про право власності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5:00Z</dcterms:modified>
  <cp:revision>4</cp:revision>
  <dc:subject/>
  <dc:title> </dc:title>
</cp:coreProperties>
</file>