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2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21.09.2016 №179-р</w:t>
      </w:r>
    </w:p>
    <w:p>
      <w:pPr>
        <w:pStyle w:val="Normal"/>
        <w:overflowPunct w:val="false"/>
        <w:autoSpaceDE w:val="false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ерелік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суб’єктів господарюва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некомунальної форми власності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 xml:space="preserve"> </w:t>
      </w:r>
      <w:r>
        <w:rPr>
          <w:b/>
          <w:bCs/>
          <w:i/>
          <w:iCs/>
          <w:lang w:eastAsia="uk-UA"/>
        </w:rPr>
        <w:t>на балансі яких перебуває майно комунальної власності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територіальної громади міста Кривого Рогу без передачі права власності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b/>
          <w:bCs/>
          <w:i/>
          <w:iCs/>
          <w:sz w:val="20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Державний професійно-технічний навчальний заклад  «Криворізький центр професійної осві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Поштамт – Центр поштового зв’язку №2 Дніпропетровської дирекції Українського державного підприємства поштового зв’язку «Укрпош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Державне підприємство «Кривбасстандартметрологі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Комунальний заклад «Криворізький соціальний гуртожиток» Дніпропетровської обласн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Комунальний заклад «Криворізьке училище підвищення кваліфікації та перепідготовки молодших медичних і фармацевтичних спеціалістів» Дніпропетровської обласн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Головне територіальне управління юстиції у Дніпропетро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lang w:eastAsia="uk-UA"/>
        </w:rPr>
        <w:t>Криворізький відділ поліції Головного управління Національної поліції в Дніпропетро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Публічне акціонерне товариство «Криворіж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Комунальне підприємство «Навчально-виробничий центр» Дніпропет-ровської облас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Криворізьке центральне об'єднане управління Пенсійного фонду України 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Криворізьке південне об'єднане управління Пенсійного фонду України 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Криворізьке північне об'єднане управління Пенсійного фонду України</w:t>
        <w:br/>
        <w:t>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Державне підприємство «Криворізька теплоцентра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3 Державний пожежно-рятувальний загін Головного управління державної служби з надзвичайних ситуацій України у Дніпропетро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Інгулецький районний центр зайнят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color w:val="000000"/>
        </w:rPr>
        <w:t>Управління Держпродспоживслужби в м. Кривому Ро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/>
        <w:t>Відокремлений структурний підрозділ «Криворізький міський відділ лабораторних досліджень Державної установи «Дніпропетровський облас</w:t>
      </w:r>
      <w:r>
        <w:rPr>
          <w:lang w:eastAsia="uk-UA"/>
        </w:rPr>
        <w:t>ний  лабораторний  центр Держсанепідслужби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Товариство з обмеженою відповідальністю «Дзержинське управління регіонального будівниц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>
          <w:sz w:val="2"/>
          <w:szCs w:val="2"/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2"/>
          <w:szCs w:val="2"/>
          <w:lang w:eastAsia="uk-UA"/>
        </w:rPr>
      </w:pPr>
      <w:r>
        <w:rPr>
          <w:b/>
          <w:bCs/>
          <w:i/>
          <w:iCs/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/>
      </w:pPr>
      <w:r>
        <w:rPr>
          <w:b/>
          <w:bCs/>
          <w:i/>
          <w:iCs/>
          <w:lang w:eastAsia="uk-UA"/>
        </w:rPr>
        <w:t>Керуюча справами виконкому</w:t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szCs w:val="26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4:00Z</dcterms:created>
  <dc:creator>Надежда</dc:creator>
  <dc:description/>
  <cp:keywords/>
  <dc:language>en-US</dc:language>
  <cp:lastModifiedBy>org301</cp:lastModifiedBy>
  <cp:lastPrinted>2016-09-14T12:22:00Z</cp:lastPrinted>
  <dcterms:modified xsi:type="dcterms:W3CDTF">2016-09-21T12:58:00Z</dcterms:modified>
  <cp:revision>5</cp:revision>
  <dc:subject/>
  <dc:title> </dc:title>
</cp:coreProperties>
</file>