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6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Розглянувши  проект унесення змін до показників міського бюджету  на 2016 рік, відповідно до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6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Контроль за виконанням рішення покласти на заступника міського голови Полтавця А.А.</w:t>
      </w:r>
    </w:p>
    <w:p>
      <w:pPr>
        <w:pStyle w:val="Heading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2"/>
        <w:spacing w:before="200" w:after="0"/>
        <w:jc w:val="lef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21T11:46:00Z</dcterms:modified>
  <cp:revision>3</cp:revision>
  <dc:subject/>
  <dc:title> </dc:title>
</cp:coreProperties>
</file>