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-часової міської комісії з питань контролю за дотриманням своєчасності та повноти сплати податків і зборів, інших платежів до місцевого бюджет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firstLine="708"/>
        <w:jc w:val="both"/>
        <w:rPr/>
      </w:pPr>
      <w:r>
        <w:rPr/>
        <w:t>У зв’язку з кадровими змінами, керуючись Законом України «Про 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нести зміни до складу тимчасової міської комісії з питань контролю за дотриманням своєчасності та повноти сплати податків і зборів, інших платежів до місцевого бюджету, створеної розпорядженням міського голови від 27.03.2015 №94-р, зі змінами, а сам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.1  вивести зі складу тимчасової міської комісії  Гнатовського П.П., Гончара О.Л., Фіщенка О.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1.2 призначити Полтавця Андрія Анатолійовича, заступника міського голови, головою тимчасової міської комісії;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3 увести до її склад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exact" w:line="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ind w:firstLine="709"/>
        <w:jc w:val="both"/>
        <w:rPr/>
      </w:pPr>
      <w:r>
        <w:rPr/>
        <w:t xml:space="preserve">1.3.1 Куценка Олексія Петровича, начальника Криворізького північного об’єднаного управління Пенсійного фонду України Дніпропетровської області (за згодою)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ind w:firstLine="709"/>
        <w:jc w:val="both"/>
        <w:rPr/>
      </w:pPr>
      <w:r>
        <w:rPr/>
        <w:t xml:space="preserve">1.3.2 Паситніченко Ліану Леонідівну, начальника Криворізького цен-трального об’єднаного управління Пенсійного фонду України Дніпропетровської області (за згодою)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ind w:firstLine="709"/>
        <w:jc w:val="both"/>
        <w:rPr/>
      </w:pPr>
      <w:r>
        <w:rPr/>
        <w:t>1.4 замінити назви посад:</w:t>
      </w:r>
    </w:p>
    <w:p>
      <w:pPr>
        <w:pStyle w:val="Normal"/>
        <w:tabs>
          <w:tab w:val="clear" w:pos="708"/>
          <w:tab w:val="left" w:pos="613" w:leader="none"/>
        </w:tabs>
        <w:ind w:firstLine="709"/>
        <w:jc w:val="both"/>
        <w:rPr/>
      </w:pPr>
      <w:r>
        <w:rPr/>
        <w:t>1.4.1 Бризецького Олександра Федоровича з «начальник управління земельних ресурсів виконкому міської ради» на «заступник начальника управління містобудування, архітектури та земельних відносин виконкому міської ради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2880" w:leader="none"/>
          <w:tab w:val="left" w:pos="4140" w:leader="none"/>
        </w:tabs>
        <w:ind w:firstLine="709"/>
        <w:jc w:val="both"/>
        <w:rPr/>
      </w:pPr>
      <w:r>
        <w:rPr/>
        <w:t>1.4.2 Ситніка Олексія Олександровича з  «виконуючий обов’язки началь-ника Криворізької  центральної об’єднаної державної податкової інспекції Головного управління ДФС у Дніпропетровській області» на «начальник Криворізької північної об’єднаної державної податкової інспекції Головного управління ДФС у Дніпропетровській області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2880" w:leader="none"/>
          <w:tab w:val="left" w:pos="4140" w:leader="none"/>
        </w:tabs>
        <w:ind w:firstLine="709"/>
        <w:jc w:val="both"/>
        <w:rPr/>
      </w:pPr>
      <w:r>
        <w:rPr/>
        <w:t>1.4.3 Сітанської Лариси Дмитрівни  з «начальник управління Пенсійного фонду України в Довгинцівському районі м. Кривого Рогу» на «начальник Криворізького південного об’єднаного управління Пенсійного фонду України Дніпропетровської області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2880" w:leader="none"/>
          <w:tab w:val="left" w:pos="4140" w:leader="none"/>
        </w:tabs>
        <w:ind w:firstLine="709"/>
        <w:jc w:val="both"/>
        <w:rPr/>
      </w:pPr>
      <w:r>
        <w:rPr/>
        <w:t>1.4.4 Стельмаха Івана Васильовича з «начальник Криворізького міського управління юстиції Дніпропетровської області» на «головний спеціаліст відділу судової роботи та міжнародного співробітництва Головного територіального управління юстиції у Дніпропетровській області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 xml:space="preserve">   Ю.Вілкул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9-20T12:43:00Z</dcterms:modified>
  <cp:revision>3</cp:revision>
  <dc:subject/>
  <dc:title> </dc:title>
</cp:coreProperties>
</file>