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порядку в місті у святковий та вихідні дні 14-16 жовтня 2016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тєво важливих об’єктів у святковий та вихідні дні 14 – 16 жовтня 2016 року, створення сприятливих умов для святкування Дня захисника України;  керуючись  Законом  України  «Про  місцеве  самоврядування 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 (</w:t>
      </w:r>
      <w:r>
        <w:rPr>
          <w:spacing w:val="2"/>
          <w:szCs w:val="28"/>
        </w:rPr>
        <w:t>Солод В.М., Коритнік В.В.,</w:t>
      </w:r>
      <w:r>
        <w:rPr>
          <w:spacing w:val="-6"/>
          <w:szCs w:val="28"/>
        </w:rPr>
        <w:t xml:space="preserve">         </w:t>
      </w:r>
      <w:r>
        <w:rPr>
          <w:szCs w:val="28"/>
        </w:rPr>
        <w:t>Беззубченко В.В., Ратінов І.Г., Шаповалов Г.А., Нєженцев С.В., Рижков Є.В.), керівникам відділів, управлінь, інших виконавчих органів міської ради у святковий та вихідні дні 14 – 16 жовтня 2016 ро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у термін до 10.10.2016 надати до   виконкому міської ради на електронні адреси: </w:t>
      </w:r>
      <w:hyperlink r:id="rId3">
        <w:r>
          <w:rPr>
            <w:rStyle w:val="InternetLink"/>
            <w:szCs w:val="28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radakr@ukrpost.ua</w:t>
        </w:r>
      </w:hyperlink>
      <w:r>
        <w:rPr>
          <w:szCs w:val="28"/>
        </w:rPr>
        <w:t xml:space="preserve"> затверджені графіки черг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 14 – 16 жовтня 2016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ютий В.В.) забезпечити належний    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Агафонов В.В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9-20T10:07:00Z</dcterms:modified>
  <cp:revision>3</cp:revision>
  <dc:subject/>
  <dc:title> </dc:title>
</cp:coreProperties>
</file>