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Мітіним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и, поданої Мітіним Сергієм Миколайовичем,  директором комунального підприємства теплових мереж “Криворіжтепломережа”; керуючись 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ПРОДОВЖИТИ ТЕРМІН ДІЇ КОНТРАКТУ від 04.09.2015 №11 з МІТІНИМ Сергієм Миколайовичем, директором комунального підприємства теплових мереж “Криворіжтепломережа”, на один рік, до 10.09.2017 включно, за угодою сторі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19T13:19:00Z</dcterms:modified>
  <cp:revision>3</cp:revision>
  <dc:subject/>
  <dc:title> </dc:title>
</cp:coreProperties>
</file>