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риворізьких художників, які нагороджуються з нагоди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20-ї річниці від дня заснування </w:t>
      </w:r>
      <w:r>
        <w:rPr>
          <w:b/>
          <w:i/>
        </w:rPr>
        <w:t xml:space="preserve">комунального закладу культури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«Міський виставочний зал» й Дня художника</w:t>
      </w:r>
      <w:r>
        <w:rPr>
          <w:b/>
          <w:i/>
          <w:spacing w:val="0"/>
        </w:rPr>
        <w:t xml:space="preserve">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ЯБОКОНЬ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художник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РОБО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Арту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художник, член Криворізької міської організації Національної спілки художників України, викла-дач образотворчого мистецтва комунального поза-шкільного мистецького навчального закладу «Кри-ворізька міська художня школа №1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АБУНСЬКИЙ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нато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художник, викладач образотворчого мистецтва комунального позашкільного мистецького нав-чального закладу «Криворізька міська музична школа №6»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КАМ’ЯНСЬ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Людмила Олег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художник, член Криворізької міської організації Національної спілки художників України, викладач комунального позашкільного навчального закладу «Центр дитячої творчості «Дивосві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МАРКІН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Михайло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Ч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Вітал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>
                <w:color w:val="FF0000"/>
              </w:rPr>
            </w:pPr>
            <w:r>
              <w:rPr/>
              <w:t>художн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ШУРОВС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художник, член Криворізької міської організації Національної спілки художників України, викладач кафедри образотворчого мистецтва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ИЛЬНІ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услан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right="34" w:hanging="0"/>
              <w:rPr/>
            </w:pPr>
            <w:r>
              <w:rPr/>
              <w:t xml:space="preserve"> </w:t>
            </w:r>
            <w:r>
              <w:rPr/>
              <w:t>художник, член Криворізької міської організації Національної спілки художників України, завідувач кафедри образотворчого мистецтва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Д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Трохим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right="34" w:hanging="0"/>
              <w:rPr/>
            </w:pPr>
            <w:r>
              <w:rPr/>
              <w:t>художник, член Криворізької міської організації Національної спілки художників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СОМАХ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дір Пет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>
                <w:color w:val="FF0000"/>
              </w:rPr>
            </w:pPr>
            <w:r>
              <w:rPr/>
              <w:t>художник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3T14:21:00Z</cp:lastPrinted>
  <dcterms:modified xsi:type="dcterms:W3CDTF">2016-09-20T12:50:00Z</dcterms:modified>
  <cp:revision>35</cp:revision>
  <dc:subject/>
  <dc:title/>
</cp:coreProperties>
</file>