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  <w:spacing w:val="0"/>
        </w:rPr>
        <w:t xml:space="preserve">працівників державного підприємства «Криворізький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  <w:spacing w:val="0"/>
        </w:rPr>
        <w:t xml:space="preserve">науково-виробничий центр стандартизації, метрології та сертифікації»,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які нагороджуються з нагоди Дня працівників стандартизації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та метрології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РДІЄНКО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 xml:space="preserve">заступник начальника електротехнічної діагно-стичної лабораторії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ДРАТ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Тетя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провідний інженер відділу підтвердження відповідності засобів вимірювальної технік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ИГРИН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/>
              <w:t>Володими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провідний інженер відділу повірки та калібрування засобів вимірювальної техніки механічних та геометричних величин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.о. керуючої справами виконкому</w:t>
        <w:tab/>
        <w:t xml:space="preserve">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rFonts w:eastAsia="Batang;바탕"/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7-13T13:41:00Z</cp:lastPrinted>
  <dcterms:modified xsi:type="dcterms:W3CDTF">2016-09-20T12:49:00Z</dcterms:modified>
  <cp:revision>43</cp:revision>
  <dc:subject/>
  <dc:title/>
</cp:coreProperties>
</file>