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Донецького юридичного інституту Міністер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нутрішніх справ України, які нагороджуються Грамотами виконкому міської ради з нагоди Дня юрис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ВА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афедри загально-правових дисци-плін, доцент, кандидат юридичних наук, підполковник поліц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ЕРД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рофесор кафедри спеціальних дисциплін та адміністративної діяльності, кандидат юридич-них наук, підполковник поліц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ЗИМ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викладач кафедри загально-правових дисциплін, кандидат юридичних нау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ДЕРІ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відувач кафедри кримінально-правових дис-циплін та судових експертиз, доцент, доктор юридичних наук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ІДДУБ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р’я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викладач кафедри цивільного та господарського права, кандидат юридичних наук.</w:t>
            </w:r>
          </w:p>
        </w:tc>
      </w:tr>
    </w:tbl>
    <w:p>
      <w:pPr>
        <w:pStyle w:val="Normal"/>
        <w:spacing w:before="0" w:after="12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spacing w:val="0"/>
        </w:rPr>
        <w:tab/>
      </w:r>
    </w:p>
    <w:p>
      <w:pPr>
        <w:pStyle w:val="Normal"/>
        <w:spacing w:before="0" w:after="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  <w:tab/>
        <w:t xml:space="preserve">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9T14:33:00Z</cp:lastPrinted>
  <dcterms:modified xsi:type="dcterms:W3CDTF">2016-09-20T12:49:00Z</dcterms:modified>
  <cp:revision>43</cp:revision>
  <dc:subject/>
  <dc:title/>
</cp:coreProperties>
</file>