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96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ИМОФІЄВА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Людмила Євгра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гімназії №49  Криво-різької міської ради Дніпропетровської област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104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ГОЛОВКО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омунального позашкільного навча-льного закладу «Дитячо-юнацька спортивна школа №7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ЗУБ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-4"/>
              </w:rPr>
              <w:t>завідувач комунального комбінованого дошкіль-</w:t>
            </w:r>
            <w:r>
              <w:rPr>
                <w:spacing w:val="0"/>
              </w:rPr>
              <w:t>ного навчального закладу №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ЕЩЕРЯ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етодист комунального закладу «Інноваційно-методичний цент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ИХАЙЛ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заступник начальника відділу освіти викон-кому Саксаганськ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ЙДЮ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Не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spacing w:val="0"/>
              </w:rPr>
              <w:t>учитель фізичної культури Криворізької загальноосвітньої школи I-III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ЕБОГ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65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НЄГІРЬ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spacing w:val="0"/>
              </w:rPr>
              <w:t>керівник зразкового художнього колективу «Фантазії з бісеру» комунального позашкіль-ного навчального закладу «Центр дитячої та юнацької творчості «Мрі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АРНЕ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е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>
                <w:spacing w:val="0"/>
              </w:rPr>
              <w:t>учитель англійської мови Криворізької загальноосвітньої спеціалізованої школи I-III ступенів №4 з поглибленим вивченням іноземних мов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i/>
          <w:i/>
        </w:rPr>
      </w:pPr>
      <w:r>
        <w:rPr>
          <w:i/>
          <w:spacing w:val="0"/>
          <w:sz w:val="24"/>
          <w:szCs w:val="24"/>
        </w:rPr>
        <w:t>Продовження додатка 8</w:t>
      </w:r>
    </w:p>
    <w:p>
      <w:pPr>
        <w:pStyle w:val="Normal"/>
        <w:spacing w:before="12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Б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го Жовтне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ГЛА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-ли I-III ступенів №105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ЙТ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інспектор відділу освіти виконкому Центра-льно-Міської район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ОШ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ит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директор комунального позашкільного нав-чального закладу «Клуб «Юний авіато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УСЛЄН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заступник директора з навчально-виховної ро-боти комунального позашкільного навчального закладу «Клуб «Юний авіато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ГЛАР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-боти Криворізької гімназії №95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РІБАС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математики Криворізького Централь-но-Міськ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АПРАН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етодист комунального позашкільного навча-льного закладу «Станція юних техніків»  Саксаганського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ІЯН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-боти Криворізької загальноосвітньої школи      I-III ступенів №15 ім. М.Решетняка Криво-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економіки та географії Криворізької спеціалізованої школи №9 з поглибленим вивченням економіки, права та іноземних мов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НСТАНТІН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математики Криворізької спеціалізо-ваної загальноосвітньої школи I-III ступенів №20 з поглибленим вивченням німецької мови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ІТОВ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загальноосвітньої школи I-III ступенів №103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ГВИ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дисципліни «Захист Вітчизни» Гірничо-електромеханічного коледжу Держав-ного вищого навчального закладу «Криворізь-кий на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НЬ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учитель історії та правознавства комунального </w:t>
            </w:r>
            <w:r>
              <w:rPr/>
              <w:t>закладу «Навчально-виховний комплекс» «Кри-</w:t>
            </w:r>
            <w:r>
              <w:rPr>
                <w:spacing w:val="0"/>
              </w:rPr>
              <w:t>ворізька спеціалізована школа I-III ступенів із поглибленим вивченням іноземних мов – дошкільний навчальний заклад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ХИНЯ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риворізької спеціалізованої школи I-III ступенів №107 з поглибленим вивченням англійської мови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ГІР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108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ЖАЄВА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риворізької загальноосвітньої школи I-III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УХІ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 xml:space="preserve">доцент кафедри соціально-гуманітарних ди-сциплін Донецького юридичного інституту Міністерства внутрішніх справ України, кандидат педагогічних наук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ЕДЄЛЬ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омунальним комбінованим дошкі-льним навчальним закладом №2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КАРСЬК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доцент кафедри спеціальних дисциплін та адміністративної діяльності Донецького юри-дичного інституту Міністерства внутрішніх справ України, кандидат юридичних нау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ІЩ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учитель музики Криворізької загальноосвіт-ньої школи I-III ступенів №73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ОПЧУ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методист комунального закладу «Інноваційно-методичний центр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РЕДО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секретар Криворізького професійного гірничо-технологічного ліце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ІВОХ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відувач комунального дошкільного навчаль-ного закладу №62 загального розвитку Кри-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КРИПНИ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го професійного гірничо-технологічного ліцею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spacing w:val="0"/>
        </w:rPr>
        <w:tab/>
      </w:r>
    </w:p>
    <w:p>
      <w:pPr>
        <w:pStyle w:val="Normal"/>
        <w:spacing w:before="0" w:after="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2T10:34:00Z</cp:lastPrinted>
  <dcterms:modified xsi:type="dcterms:W3CDTF">2016-09-20T12:49:00Z</dcterms:modified>
  <cp:revision>48</cp:revision>
  <dc:subject/>
  <dc:title/>
</cp:coreProperties>
</file>