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бібліотек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ВОЗНЮК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iCs/>
              </w:rPr>
              <w:t>Тамар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завідувач методичного відділу комунального закла-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СТАДНИК 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-10"/>
              </w:rPr>
              <w:t>бібліотекар бібліотеки – філіалу №23 комунального за-</w:t>
            </w:r>
            <w:r>
              <w:rPr/>
              <w:t>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ЦУКАНОВА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Ліді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iCs/>
              </w:rPr>
            </w:pPr>
            <w:r>
              <w:rPr>
                <w:spacing w:val="-6"/>
              </w:rPr>
              <w:t>завідувач  бібліотеки – філіалу №13 комунального за-</w:t>
            </w:r>
            <w:r>
              <w:rPr/>
              <w:t>кладу культури «Міська бібліотека для дорослих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БОГОЛЮБО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iCs/>
              </w:rPr>
              <w:t>Валент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провідний бібліотекар бібліотеки – філіалу №11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КАРНИДАЛ</w:t>
            </w:r>
          </w:p>
          <w:p>
            <w:pPr>
              <w:pStyle w:val="Normal"/>
              <w:spacing w:before="0" w:after="120"/>
              <w:ind w:hanging="0"/>
              <w:rPr>
                <w:iCs/>
              </w:rPr>
            </w:pPr>
            <w:r>
              <w:rPr>
                <w:iCs/>
              </w:rPr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бібліотекар загальної бібліотеки Донецького юридичного інституту Міністерства внутрішніх справ Україн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КОРШЕНКО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Ларис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бібліотеки – філіалу №7 комунального закладу культури 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МОСКАЛЕНКО 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провідний бібліотекар бібліотеки – філіалу №15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ПАРІНОВА </w:t>
            </w:r>
          </w:p>
          <w:p>
            <w:pPr>
              <w:pStyle w:val="Normal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Тама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завідувач бібліотеки – філіалу №20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РОГАНОВА </w:t>
            </w:r>
          </w:p>
          <w:p>
            <w:pPr>
              <w:pStyle w:val="Normal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iCs/>
              </w:rPr>
            </w:pPr>
            <w:r>
              <w:rPr/>
              <w:t>завідуюча бібліотекою Криворізької гімназії №91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СКИРТА </w:t>
            </w:r>
          </w:p>
          <w:p>
            <w:pPr>
              <w:pStyle w:val="Normal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iCs/>
              </w:rPr>
            </w:pPr>
            <w:r>
              <w:rPr>
                <w:spacing w:val="-8"/>
              </w:rPr>
              <w:t>бібліотекар бібліотеки – філіалу №7 комунального за-кла</w:t>
            </w:r>
            <w:r>
              <w:rPr/>
              <w:t>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ЯКОВЛЄВА </w:t>
            </w:r>
          </w:p>
          <w:p>
            <w:pPr>
              <w:pStyle w:val="Normal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iCs/>
              </w:rPr>
            </w:pPr>
            <w:r>
              <w:rPr/>
              <w:t>завідувач бібліотеки – філіалу №6 комунального за-кладу культури «Міська бібліотека для дорослих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12T09:45:00Z</cp:lastPrinted>
  <dcterms:modified xsi:type="dcterms:W3CDTF">2016-09-20T12:49:00Z</dcterms:modified>
  <cp:revision>37</cp:revision>
  <dc:subject/>
  <dc:title/>
</cp:coreProperties>
</file>