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65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4.09.2016 №408</w:t>
      </w:r>
    </w:p>
    <w:p>
      <w:pPr>
        <w:pStyle w:val="Normal"/>
        <w:spacing w:before="0" w:after="0"/>
        <w:ind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i/>
          <w:spacing w:val="0"/>
        </w:rPr>
        <w:t>осіб</w:t>
      </w:r>
      <w:r>
        <w:rPr>
          <w:b/>
          <w:i/>
          <w:spacing w:val="0"/>
        </w:rPr>
        <w:t>, які нагороджуються з нагоди Дня ветерана</w:t>
      </w:r>
    </w:p>
    <w:p>
      <w:pPr>
        <w:pStyle w:val="Normal"/>
        <w:spacing w:before="240" w:after="240"/>
        <w:ind w:hanging="0"/>
        <w:jc w:val="center"/>
        <w:rPr/>
      </w:pPr>
      <w:r>
        <w:rPr/>
        <w:t>Нагрудними знаками «За заслуги перед містом» ІІІ ступен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08"/>
        <w:gridCol w:w="5811"/>
      </w:tblGrid>
      <w:tr>
        <w:trPr>
          <w:trHeight w:val="976" w:hRule="atLeast"/>
        </w:trPr>
        <w:tc>
          <w:tcPr>
            <w:tcW w:w="362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306" w:leader="none"/>
                <w:tab w:val="left" w:pos="5475" w:leader="none"/>
              </w:tabs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БОГАТИРЬОВ                  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Андрій Валерійович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475" w:leader="none"/>
              </w:tabs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депутат Криворізької міської ради, директор товариства з обмеженою  відповідальністю «Північавто», волонтер</w:t>
            </w:r>
          </w:p>
        </w:tc>
      </w:tr>
      <w:tr>
        <w:trPr>
          <w:trHeight w:val="650" w:hRule="atLeast"/>
        </w:trPr>
        <w:tc>
          <w:tcPr>
            <w:tcW w:w="3628" w:type="dxa"/>
            <w:tcBorders/>
          </w:tcPr>
          <w:p>
            <w:pPr>
              <w:pStyle w:val="Normal"/>
              <w:tabs>
                <w:tab w:val="clear" w:pos="708"/>
                <w:tab w:val="left" w:pos="3377" w:leader="none"/>
                <w:tab w:val="left" w:pos="5475" w:leader="none"/>
              </w:tabs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ГУДКОВ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Анатолій Михайлович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20"/>
              <w:ind w:hanging="0"/>
              <w:rPr/>
            </w:pPr>
            <w:r>
              <w:rPr>
                <w:color w:val="000000"/>
              </w:rPr>
              <w:t xml:space="preserve">голова первинної організації ветеранів шахти «Октябрська» публічного акціонерного това-риства «Криворізький залізорудний комбінат»                                </w:t>
            </w:r>
          </w:p>
        </w:tc>
      </w:tr>
      <w:tr>
        <w:trPr>
          <w:trHeight w:val="650" w:hRule="atLeast"/>
        </w:trPr>
        <w:tc>
          <w:tcPr>
            <w:tcW w:w="3628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475" w:leader="none"/>
              </w:tabs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ІВАНОВА                          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етяна Сергіївна           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180"/>
              <w:ind w:hanging="0"/>
              <w:rPr/>
            </w:pPr>
            <w:r>
              <w:rPr>
                <w:color w:val="000000"/>
              </w:rPr>
              <w:t>член первинної ветеранської організації  працівників освіти Центрально-Міської район-ної організації ветеранів, заступник  директора з виховної роботи загальноосвітньої  школи І-ІІІ ступенів №60 Криворізької міської ради Дніпропетровської області</w:t>
            </w:r>
          </w:p>
        </w:tc>
      </w:tr>
      <w:tr>
        <w:trPr>
          <w:trHeight w:val="650" w:hRule="atLeast"/>
        </w:trPr>
        <w:tc>
          <w:tcPr>
            <w:tcW w:w="3628" w:type="dxa"/>
            <w:tcBorders/>
          </w:tcPr>
          <w:p>
            <w:pPr>
              <w:pStyle w:val="Normal"/>
              <w:tabs>
                <w:tab w:val="clear" w:pos="708"/>
                <w:tab w:val="left" w:pos="3413" w:leader="none"/>
                <w:tab w:val="left" w:pos="5475" w:leader="none"/>
              </w:tabs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ШАПОВАЛОВ                  Володимир Михайл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color w:val="000000"/>
              </w:rPr>
              <w:t>генеральний директор товариства з обмеже-ною відповідальністю  «Початок»</w:t>
            </w:r>
          </w:p>
        </w:tc>
      </w:tr>
    </w:tbl>
    <w:p>
      <w:pPr>
        <w:pStyle w:val="Normal"/>
        <w:spacing w:before="120" w:after="18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953"/>
      </w:tblGrid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395" w:leader="none"/>
              </w:tabs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ОЛИНЕЦЬ                               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Ольга Іванівна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817" w:right="-82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color w:val="000000"/>
              </w:rPr>
              <w:t>член первинної ветеранської організації Цен-трально-Міської районної організації ветера-нів, заступник головного лікаря  з поліклініч-ного розділу роботи комунального закладу «Криворізька міська лікарня №3» Дніпропет-ровської обласної  ради»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ДУПЛІЙ                                                                        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color w:val="000000"/>
              </w:rPr>
              <w:t xml:space="preserve">Валентина Сергіївна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817" w:right="-82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80"/>
              <w:ind w:left="34" w:hanging="0"/>
              <w:rPr/>
            </w:pPr>
            <w:r>
              <w:rPr>
                <w:color w:val="000000"/>
              </w:rPr>
              <w:t xml:space="preserve">відповідальний секретар Тернівської районної організації ветеранів м. Кривого Рогу        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306" w:leader="none"/>
                <w:tab w:val="left" w:pos="7515" w:leader="none"/>
              </w:tabs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ЗАБОЛОТНЯ                 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515" w:leader="none"/>
              </w:tabs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Тетяна Євгеніївна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817" w:right="-82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spacing w:before="0" w:after="180"/>
              <w:ind w:left="34" w:hanging="0"/>
              <w:rPr/>
            </w:pPr>
            <w:r>
              <w:rPr>
                <w:color w:val="000000"/>
              </w:rPr>
              <w:t xml:space="preserve">активіст ради ветеранів приватного акціонер-ного товариства «Інгулецький гірничо-збагачу-вальний комбінат», член Тернівської районної організації ветеранів м. Кривого Рогу        </w:t>
            </w:r>
          </w:p>
        </w:tc>
      </w:tr>
      <w:tr>
        <w:trPr>
          <w:trHeight w:val="708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66" w:leader="none"/>
                <w:tab w:val="left" w:pos="7515" w:leader="none"/>
              </w:tabs>
              <w:spacing w:before="0" w:after="0"/>
              <w:ind w:hanging="0"/>
              <w:rPr/>
            </w:pPr>
            <w:r>
              <w:rPr/>
              <w:t xml:space="preserve">КОНОГРАЙ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spacing w:lineRule="auto" w:line="276" w:before="0" w:after="0"/>
              <w:ind w:hanging="0"/>
              <w:rPr/>
            </w:pPr>
            <w:r>
              <w:rPr/>
              <w:t xml:space="preserve">Любов Миколаївна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817" w:right="-82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spacing w:before="0" w:after="180"/>
              <w:ind w:left="34" w:hanging="0"/>
              <w:rPr/>
            </w:pPr>
            <w:r>
              <w:rPr/>
              <w:t xml:space="preserve">голова первинної ветеранської організації житлового масиву «Північний» 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spacing w:before="0" w:after="0"/>
              <w:ind w:hanging="0"/>
              <w:rPr/>
            </w:pPr>
            <w:r>
              <w:rPr/>
              <w:t xml:space="preserve">ТРИПУТЕНЬ  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spacing w:lineRule="auto" w:line="276" w:before="0" w:after="0"/>
              <w:ind w:hanging="0"/>
              <w:rPr/>
            </w:pPr>
            <w:r>
              <w:rPr/>
              <w:t xml:space="preserve">Олексій Дмит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817" w:right="-82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spacing w:before="0" w:after="0"/>
              <w:ind w:left="34" w:hanging="0"/>
              <w:rPr/>
            </w:pPr>
            <w:r>
              <w:rPr/>
              <w:t xml:space="preserve">голова вуличного комітету житлового масиву «Веселі Терни», член Тернівської районної орагнізації ветеранів </w:t>
            </w:r>
            <w:r>
              <w:rPr>
                <w:color w:val="000000"/>
              </w:rPr>
              <w:t xml:space="preserve">м. Кривого Рогу        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6</w:t>
      </w:r>
    </w:p>
    <w:p>
      <w:pPr>
        <w:pStyle w:val="Normal"/>
        <w:spacing w:before="120" w:after="120"/>
        <w:ind w:hanging="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953"/>
      </w:tblGrid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color w:val="000000"/>
              </w:rPr>
              <w:t xml:space="preserve">ДЄМЄНТЬЄВА                   Ніна Федорівна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color w:val="000000"/>
              </w:rPr>
              <w:t>начальник цеху виливного взуття Криворізької взуттєвої  фабрики з 1988 до 1994 року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119" w:leader="none"/>
                <w:tab w:val="left" w:pos="3600" w:leader="none"/>
              </w:tabs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ДОЯР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Анатолій Іван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80"/>
              <w:ind w:hanging="0"/>
              <w:rPr/>
            </w:pPr>
            <w:r>
              <w:rPr>
                <w:color w:val="000000"/>
              </w:rPr>
              <w:t>начальник будівельного управління №2 публіч-</w:t>
            </w:r>
            <w:r>
              <w:rPr>
                <w:color w:val="000000"/>
                <w:spacing w:val="-6"/>
              </w:rPr>
              <w:t>ного акціонерного товариства «Криворіжіндустр-</w:t>
            </w:r>
            <w:r>
              <w:rPr>
                <w:color w:val="000000"/>
                <w:spacing w:val="-4"/>
              </w:rPr>
              <w:t>буд»</w:t>
            </w:r>
            <w:r>
              <w:rPr>
                <w:color w:val="000000"/>
              </w:rPr>
              <w:t xml:space="preserve"> з 1977 до 1998 року, член Дзержинської районної організації ветеранів м. Кривого Рогу        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ДУБРОВ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Микола Максим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20"/>
              <w:ind w:hanging="0"/>
              <w:rPr/>
            </w:pPr>
            <w:r>
              <w:rPr>
                <w:color w:val="000000"/>
              </w:rPr>
              <w:t xml:space="preserve">ветеран металургійного виробництва публічно-го акціонерного товариства «АрселорМіттал Кривий Ріг», член Дзержинської районної організації ветеранів м. Кривого Рогу        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600" w:leader="none"/>
              </w:tabs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ДУГІНОВА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Ніна Клим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20"/>
              <w:ind w:hanging="0"/>
              <w:rPr/>
            </w:pPr>
            <w:r>
              <w:rPr>
                <w:color w:val="000000"/>
              </w:rPr>
              <w:t>член Дзержинської районної організації вете-ранів м. Кривого Рогу, ветеран коксохімічного виробництва публічного акціонерного товарис-тва «АрселорМіттал Кривий Ріг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600" w:leader="none"/>
              </w:tabs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ЖАДЬКО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Валентина Роман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20"/>
              <w:ind w:hanging="0"/>
              <w:rPr/>
            </w:pPr>
            <w:r>
              <w:rPr>
                <w:color w:val="000000"/>
              </w:rPr>
              <w:t xml:space="preserve">голова первинної організації ветеранів учителів Саксаганського району 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КРИВЕНКО                        Володимир Василь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20"/>
              <w:ind w:hanging="0"/>
              <w:rPr/>
            </w:pPr>
            <w:r>
              <w:rPr>
                <w:color w:val="000000"/>
              </w:rPr>
              <w:t>член первинної ветеранської організації праці-вників відкритого акціонерного товариства «Ру-дор» Центрально-Міської районної  організації ветеранів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ЛЮБУТІН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20"/>
              <w:ind w:hanging="0"/>
              <w:rPr/>
            </w:pPr>
            <w:r>
              <w:rPr>
                <w:color w:val="000000"/>
              </w:rPr>
              <w:t>Михайло Євсе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80"/>
              <w:ind w:hanging="0"/>
              <w:rPr/>
            </w:pPr>
            <w:r>
              <w:rPr>
                <w:color w:val="000000"/>
              </w:rPr>
              <w:t xml:space="preserve">член первинної ветеранської організації «Рай-відділ міліції» Центрально-Міської районної  організації ветеранів 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ЛЮБУШКІН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20"/>
              <w:ind w:hanging="0"/>
              <w:rPr/>
            </w:pPr>
            <w:r>
              <w:rPr>
                <w:color w:val="000000"/>
              </w:rPr>
              <w:t xml:space="preserve">Микола Іван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80"/>
              <w:ind w:hanging="0"/>
              <w:rPr/>
            </w:pPr>
            <w:r>
              <w:rPr>
                <w:color w:val="000000"/>
              </w:rPr>
              <w:t xml:space="preserve">бригадир електрослюсарів Криворізького авто-бусного парку з 1988 до 2003 року 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ПОКОРА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80"/>
              <w:ind w:hanging="0"/>
              <w:rPr/>
            </w:pPr>
            <w:r>
              <w:rPr>
                <w:color w:val="000000"/>
              </w:rPr>
              <w:t>Григорій 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20"/>
              <w:ind w:hanging="0"/>
              <w:rPr/>
            </w:pPr>
            <w:r>
              <w:rPr>
                <w:color w:val="000000"/>
              </w:rPr>
              <w:t>член первинної організації ветеранів приватного акціонерного товариства «ЄВРАЗ СУХА БАЛ-КА»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КОПЕНКО                  Парасковія Арсент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19"/>
              <w:spacing w:before="0" w:after="18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 ради первинної організації ветеранів нав-чальних закладів Інгулецької територіальної організації ветеранів м. Кривого Рогу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РЕЗНИК                                                                                  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Віктор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color w:val="000000"/>
              </w:rPr>
              <w:t>електромонтер Криворізької дистанції енерго-забезпечення Придніпровської залізниці з 1975 до 2002 року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515" w:leader="none"/>
              </w:tabs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СКОПА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Людмила Іван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515" w:leader="none"/>
              </w:tabs>
              <w:spacing w:before="0" w:after="0"/>
              <w:ind w:hanging="0"/>
              <w:rPr/>
            </w:pPr>
            <w:r>
              <w:rPr>
                <w:color w:val="000000"/>
              </w:rPr>
              <w:t>член первинної ветеранської організації праці-вників освіти Центрально-Міської  районної організації ветеранів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6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953"/>
      </w:tblGrid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ЄСАРЄВ                          Євгеній Іван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19"/>
              <w:spacing w:before="0" w:after="180"/>
              <w:ind w:left="33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дільниці підготовки масових вибухів у гірничому цеху публічного акціо-нерного товариства «Промислово-виробниче підприємство «Кривбасвибухпром» з 2005 до 2008 року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ШЕПЕЛЬ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ind w:hanging="0"/>
              <w:rPr/>
            </w:pPr>
            <w:r>
              <w:rPr>
                <w:color w:val="000000"/>
              </w:rPr>
              <w:t>Олександр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180"/>
              <w:ind w:hanging="0"/>
              <w:rPr/>
            </w:pPr>
            <w:r>
              <w:rPr>
                <w:color w:val="000000"/>
              </w:rPr>
              <w:t>член первинної організації ветеранів приватного акціонерного товариства «ЄВРАЗ СУХА БАЛ-КА»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ШУМЕЙКО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арія Архип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80"/>
              <w:ind w:hanging="0"/>
              <w:rPr/>
            </w:pPr>
            <w:r>
              <w:rPr>
                <w:color w:val="000000"/>
              </w:rPr>
              <w:t xml:space="preserve">молодша медична сестра (санітарка-роздава-льниця) соціально-профілактичного відділення тимчасового перебування комунальної установи «Територіальний центр соціального обслугову-вавння (надання соціальних послуг) у Саксаган-ському районі». 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18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.Бєрлін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6-09-14T10:43:00Z</cp:lastPrinted>
  <dcterms:modified xsi:type="dcterms:W3CDTF">2016-09-20T12:48:00Z</dcterms:modified>
  <cp:revision>53</cp:revision>
  <dc:subject/>
  <dc:title/>
</cp:coreProperties>
</file>