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0-річного ювілею частини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650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АБІ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начальника штабу – начальник оперативного відділення, підполковник </w:t>
            </w:r>
          </w:p>
        </w:tc>
      </w:tr>
      <w:tr>
        <w:trPr>
          <w:trHeight w:val="650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УСЕНЬ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г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мандир 1 відділення 1 патрульної роти 1 патрульного батальйону, молодший сержант  </w:t>
            </w:r>
          </w:p>
        </w:tc>
      </w:tr>
      <w:tr>
        <w:trPr>
          <w:trHeight w:val="619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ЧЕНКО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патрульної роти на автомобілях, капітан</w:t>
            </w:r>
          </w:p>
        </w:tc>
      </w:tr>
      <w:tr>
        <w:trPr>
          <w:trHeight w:val="650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МЕНЧУК   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Олександр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командир відділення начальників варт стрі-лецької роти (з конвоювання, екстрадиції та охорони підсудних), старший прапорщик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 xml:space="preserve">ПРИТУЛА </w:t>
            </w:r>
          </w:p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 xml:space="preserve">Артур Володимирович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командир взводу розвідки спеціального призначення батальйону бойового забезпечення, молодший лейтенант   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СИНЯВСЬКИЙ</w:t>
            </w:r>
          </w:p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 xml:space="preserve">Ігор Микола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старший помічник начальника штабу (з організації служби конвоювання, екстрадиції та охорони підсудних), май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СТЕПАНЕНКО</w:t>
            </w:r>
          </w:p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Олександр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>
                <w:spacing w:val="0"/>
              </w:rPr>
              <w:t>начальник режимно-секретного відділення, під-полковник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КАСКІН                                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Євген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йськового наряду 4 патрульної роти 2 патрульного батальйону, старший прапорщ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АПОНЕНКО                  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г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аршина патрульної роти на автомобілях, прапорщик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ЖИЛА 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Руслан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старший інструктор-експедитор 1 відділення 2 патрульного взводу патрульної роти на автомобілях, старший сержант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 xml:space="preserve">Продовження додатка 4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старший водій 2 відділення 1 патрульного взводу патрульної роти на автомобілях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ЛЬЧИШИ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Василь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старший інструктор-експедитор 1 відділення 2 патрульного взводу патрульної роти на автомобілях, старши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НАЄВ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Костянтин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водій, номер обслуги зенітного взводу зенітно-ракетної батареї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НУЧ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Віктор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молодший інструктор (кулеметник) взводу розвідки спеціального призначення батальйону бойового забезпечення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РОЛОВ</w:t>
            </w:r>
          </w:p>
          <w:p>
            <w:pPr>
              <w:pStyle w:val="Normal"/>
              <w:spacing w:before="0" w:after="8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командира частини з матеріально-технічного забезпечення, начальник тилу, підполковник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2T09:57:00Z</cp:lastPrinted>
  <dcterms:modified xsi:type="dcterms:W3CDTF">2016-09-20T12:47:00Z</dcterms:modified>
  <cp:revision>47</cp:revision>
  <dc:subject/>
  <dc:title/>
</cp:coreProperties>
</file>