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/>
      </w:pP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И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усиновлення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0"/>
        </w:rPr>
        <w:t xml:space="preserve">за високий професіоналізм, сумлінну працю, вагомий особистий внесок у вирішення питань соціального захисту дітей-сиріт та дітей, </w:t>
      </w:r>
      <w:r>
        <w:rPr>
          <w:b/>
          <w:i/>
          <w:spacing w:val="-4"/>
        </w:rPr>
        <w:t xml:space="preserve">позбавлених батьківського піклува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18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вач сектору з питань опіки, усиновлення, влаштування дітей служби у справах дітей виконкому Жовтнев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вач сектору з питань усиновлення, опіки та піклування служби у справах дітей виконкому Металургійн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ТВЄЄ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Євг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лікар комунального закладу «Кри-ворізький спеціалізований будинок дитини» Дні-пропетровської обласної ради», депутат Криво-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Б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вач сектору з питань усиновлення, опіки та влаштування дітей служби у справах дітей виконкому Інгулец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УЙ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сектору з питань опіки, піклування та усиновлення служби у справах дітей виконкому Центрально-Міської районної у місті ради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чуйне ставлення до сирітської долі, вагом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виховання, розвиток і становлення дітей, позбавлених батьківського піклування  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35" w:hanging="0"/>
              <w:rPr/>
            </w:pPr>
            <w:r>
              <w:rPr/>
              <w:t>БОНДАР</w:t>
            </w:r>
          </w:p>
          <w:p>
            <w:pPr>
              <w:pStyle w:val="Normal"/>
              <w:spacing w:before="0" w:after="180"/>
              <w:ind w:right="-135" w:hanging="0"/>
              <w:rPr>
                <w:spacing w:val="-6"/>
              </w:rPr>
            </w:pPr>
            <w:r>
              <w:rPr/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опікун дитини-сирот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Ь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аїса Авез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опікун дітей, позбавлених батьківського піклув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ГАПО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прийомна мати прийомної сім’ї 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УРАВЛЬ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Сергійович,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ЖУРАВЛЬОВА Ма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батьки-усиновител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ЛЬ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мати-вихователька дитячого будинку сімейного тип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Б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Юрійович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БЕЦЬ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батьки-усиновител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опікун дитини, позбавленої батьківського піклування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16T14:44:00Z</cp:lastPrinted>
  <dcterms:modified xsi:type="dcterms:W3CDTF">2016-09-20T12:47:00Z</dcterms:modified>
  <cp:revision>45</cp:revision>
  <dc:subject/>
  <dc:title/>
</cp:coreProperties>
</file>