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осіб, які нагороджуються з нагоди Дня туризму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ТОВИЧ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6"/>
              </w:rPr>
            </w:pPr>
            <w:r>
              <w:rPr>
                <w:spacing w:val="0"/>
              </w:rPr>
              <w:t>Васил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по роботі з молоддю управління соціальних підрозділів публічного акціонерного товариства «Криворізький залізорудний комбі-нат», член міської координаційної ради з питань розвитку промислового туризму в місті Кривому Роз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ФУТРУ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начальник управління з соціальних питань департаменту персонал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ЛЯД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н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</w:rPr>
            </w:pPr>
            <w:r>
              <w:rPr/>
              <w:t>директор комунального позашкільного навчаль-ного закладу «Центр туризму, краєзнавства та екскурсій учнівської молоді Інгулецького району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ВОРЧУК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Едуард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/>
            </w:pPr>
            <w:r>
              <w:rPr/>
              <w:t>екскурсовод, керівник клубу активного відпо-чинку «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edali-</w:t>
              </w:r>
              <w:r>
                <w:rPr>
                  <w:rStyle w:val="InternetLink"/>
                  <w:bCs/>
                  <w:shd w:fill="FFFFFF" w:val="clear"/>
                </w:rPr>
                <w:t>S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andali</w:t>
              </w:r>
            </w:hyperlink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Костянти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Б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енис Альбер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</w:rPr>
            </w:pPr>
            <w:r>
              <w:rPr/>
              <w:t>екскурсовод з велоекскурсій, голова громадської організації «</w:t>
            </w:r>
            <w:hyperlink r:id="rId3">
              <w:r>
                <w:rPr>
                  <w:rStyle w:val="InternetLink"/>
                </w:rPr>
                <w:t>UkrainianBikeFamily</w:t>
              </w:r>
            </w:hyperlink>
            <w:r>
              <w:rPr/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ВАРТ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учбово-курсового центру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ІНЮШК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прес-секретар управління публічного акціонер-ного товарис</w:t>
            </w:r>
            <w:r>
              <w:rPr>
                <w:spacing w:val="-8"/>
              </w:rPr>
              <w:t>тва «</w:t>
            </w:r>
            <w:r>
              <w:rPr>
                <w:spacing w:val="-6"/>
              </w:rPr>
              <w:t>Південний гірничо-збагачуваль-ний комбінат</w:t>
            </w:r>
            <w:r>
              <w:rPr>
                <w:spacing w:val="-8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ЕНЬКА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олодимирі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пеціаліст музею історії публічного акціонерного товариства «АрселорМіттал Кривий Ріг» творчого центру приватного підприємства «Стіл 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ІРЕН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Леонт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нструктор-методист з туризму комунального по-зашкільного навчального закладу «Центр туризму, краєзнавства та екскурсій учнівської молоді «Ме-ридіан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ЕЦУН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8"/>
              </w:rPr>
              <w:t>Стані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330" w:right="-712" w:firstLine="707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інструктор з туризму комунального позашкіль-ного навчального закладу «Центр туризму, краєзнавства та екскурсій учнівської молоді «Фортуна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dalisandali" TargetMode="External"/><Relationship Id="rId3" Type="http://schemas.openxmlformats.org/officeDocument/2006/relationships/hyperlink" Target="https://vk.com/ubf_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2T09:55:00Z</cp:lastPrinted>
  <dcterms:modified xsi:type="dcterms:W3CDTF">2016-09-20T12:47:00Z</dcterms:modified>
  <cp:revision>42</cp:revision>
  <dc:subject/>
  <dc:title/>
</cp:coreProperties>
</file>