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4.09.2016 №408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міжнародних змагань гірничорятувальників у місті Садбері (Канада), які нагороджуються за зразкове виконання службових обов’язків, високі морально-ділові риси та професіоналізм  </w:t>
      </w:r>
    </w:p>
    <w:p>
      <w:pPr>
        <w:pStyle w:val="Normal"/>
        <w:spacing w:before="36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АСЬКЕВИЧ</w:t>
            </w:r>
          </w:p>
          <w:p>
            <w:pPr>
              <w:pStyle w:val="Normal"/>
              <w:spacing w:before="0" w:after="18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>
                <w:spacing w:val="0"/>
              </w:rPr>
              <w:t>командир Першого взводу Державного воєнізо-ваного гірничорятувального (аварійно-рятува-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КОРІНЬ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Олекс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>
                <w:spacing w:val="0"/>
              </w:rPr>
              <w:t>командир Третього взводу Державного воєні-зованого гірничорятувального (аварійно-ряту-вального) загону Державної служби України з надзвичайних ситуацій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ОБКІВ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митро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респіраторник  Дванадцятого взводу Державного воєнізованого гірничорятувального (аварійно-ря-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НОВАЛ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Євген Вале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омічник командира Оперативного взводу Дер-жавного воєнізованого гірничорятувального (ава-рійно-рятувального) загону Державної служби України з надзвичайних ситуацій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УГЛ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Людмил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у міжнародних зв’язків Держав-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КАРЕЙ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Роман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омічник командира Державного воєнізованого гірничорятувального (аварійно-рятувального) за-гону Державної служби України з надзвичайних ситуацій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РТЮК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Юрій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респіраторник Одинадцятого взводу Державного воєнізованого гірничорятувального (аварійно-ря-тувального) загону Державної служби України з надзвичайних ситуацій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ГЛА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ячеслав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помічник командира Оперативного взводу Державного воєнізованого гірничорятувального (аварійно-рятувального) загону Державної служби України з надзвичайних ситуацій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6-09-20T12:46:00Z</dcterms:modified>
  <cp:revision>43</cp:revision>
  <dc:subject/>
  <dc:title/>
</cp:coreProperties>
</file>