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09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0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ами виконкому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        </w:t>
      </w:r>
      <w:r>
        <w:rPr/>
        <w:t>З метою відзначення працівників підприємств, установ, організацій, закладів міста, Державної служби України з надзвичайних ситуацій, військовослужбовців, представників районних організацій ветеранів, криворізьких художників, посадових осіб органів місцевого самоврядування, представників громадських організацій, опікунів та батьків-усиновителів;</w:t>
      </w:r>
      <w:r>
        <w:rPr>
          <w:color w:val="FF0000"/>
        </w:rPr>
        <w:t xml:space="preserve"> </w:t>
      </w:r>
      <w:r>
        <w:rPr/>
        <w:t>розглянувши клопотання управлінь</w:t>
      </w:r>
      <w:r>
        <w:rPr>
          <w:color w:val="FF0000"/>
        </w:rPr>
        <w:t xml:space="preserve"> </w:t>
      </w:r>
      <w:r>
        <w:rPr/>
        <w:t>економіки,</w:t>
      </w:r>
      <w:r>
        <w:rPr>
          <w:color w:val="FF0000"/>
        </w:rPr>
        <w:t xml:space="preserve"> </w:t>
      </w:r>
      <w:r>
        <w:rPr/>
        <w:t>освіти і науки,</w:t>
      </w:r>
      <w:r>
        <w:rPr>
          <w:color w:val="FF0000"/>
        </w:rPr>
        <w:t xml:space="preserve"> </w:t>
      </w:r>
      <w:r>
        <w:rPr/>
        <w:t>праці та соціального захисту населення,</w:t>
      </w:r>
      <w:r>
        <w:rPr>
          <w:color w:val="FF0000"/>
        </w:rPr>
        <w:t xml:space="preserve"> </w:t>
      </w:r>
      <w:r>
        <w:rPr/>
        <w:t>з питань надзвичайних ситуацій та цивільного захисту населення,</w:t>
      </w:r>
      <w:r>
        <w:rPr>
          <w:color w:val="FF0000"/>
        </w:rPr>
        <w:t xml:space="preserve"> </w:t>
      </w:r>
      <w:r>
        <w:rPr/>
        <w:t>культури, розвитку підприємництва, служби у справах дітей виконкому міської ради, відділів взаємодії з правоохоронними органами та оборонної роботи, з питань захисту прав споживачів апарату міської ради і виконкому,</w:t>
      </w:r>
      <w:r>
        <w:rPr>
          <w:color w:val="FF0000"/>
        </w:rPr>
        <w:t xml:space="preserve"> </w:t>
      </w:r>
      <w:r>
        <w:rPr/>
        <w:t>виконкомів районних у місті рад, Криворізької міської організації ветеранів,</w:t>
      </w:r>
      <w:r>
        <w:rPr>
          <w:color w:val="FF0000"/>
        </w:rPr>
        <w:t xml:space="preserve"> </w:t>
      </w:r>
      <w:r>
        <w:rPr/>
        <w:t xml:space="preserve">громадської організації «Криворізька міська організація ветеранів ВДВ»; відповідно до рішення виконкому міської ради від 09.03.2011 №111 «Про затвердження Положення про відзнаки виконкому міської ради та міського голови», зі змінами; керуючись Законом України «Про місцеве самоврядування в Україні», виконком міської ради вирішив:  </w:t>
      </w:r>
    </w:p>
    <w:p>
      <w:pPr>
        <w:pStyle w:val="Normal"/>
        <w:tabs>
          <w:tab w:val="clear" w:pos="708"/>
          <w:tab w:val="left" w:pos="6540" w:leader="none"/>
        </w:tabs>
        <w:jc w:val="both"/>
        <w:rPr/>
      </w:pPr>
      <w:r>
        <w:rPr/>
        <w:t xml:space="preserve">         </w:t>
      </w:r>
      <w:r>
        <w:rPr/>
        <w:t>1. Нагородити:</w:t>
      </w:r>
    </w:p>
    <w:p>
      <w:pPr>
        <w:pStyle w:val="Normal"/>
        <w:tabs>
          <w:tab w:val="clear" w:pos="708"/>
          <w:tab w:val="left" w:pos="6540" w:leader="none"/>
        </w:tabs>
        <w:jc w:val="both"/>
        <w:rPr/>
      </w:pPr>
      <w:r>
        <w:rPr/>
        <w:t xml:space="preserve">         </w:t>
      </w:r>
      <w:r>
        <w:rPr/>
        <w:t>1.1. За сумлінну плідну працю, високу професійну майстерність, вагомі трудові здобутки нагрудним знаком «За заслуги перед містом» ІІ ступеня Кравченка Сергія Васильовича, головного інженера товариства з обмеженою відповідальністю «Сервісний торгово-логістичний центр БЕЛАЗ УКРАЇНА».</w:t>
      </w:r>
    </w:p>
    <w:p>
      <w:pPr>
        <w:pStyle w:val="Normal"/>
        <w:jc w:val="both"/>
        <w:rPr/>
      </w:pPr>
      <w:r>
        <w:rPr/>
        <w:tab/>
        <w:t>1.2. За активну громадську діяльність, багаторічну сумлінну працю, високий професіоналізм та відданість справі нагрудним знаком «За заслуги перед містом» ІІ ступеня Кріштопа Віталія Федоровича, директора Криворізького коксохімічного заводу з 1976 до 1983 року.</w:t>
      </w:r>
    </w:p>
    <w:p>
      <w:pPr>
        <w:pStyle w:val="Normal"/>
        <w:jc w:val="both"/>
        <w:rPr>
          <w:spacing w:val="-2"/>
        </w:rPr>
      </w:pPr>
      <w:r>
        <w:rPr>
          <w:color w:val="FF0000"/>
        </w:rPr>
        <w:tab/>
      </w:r>
      <w:r>
        <w:rPr/>
        <w:t xml:space="preserve">1.3. За багаторічну плідну працю, високу професійну майстерність, вагомий особистий внесок у розвиток освіти в місті та з нагоди 60-річного ювілею нагрудним знаком «За заслуги перед містом» ІІ ступеня Поручинського Павла Андрійовича, директора Криворізького Центрально-Міського ліцею Криворізької міської ради Дніпропетровської області.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4. За високий професіоналізм, самовіддану працю, активну громадську діяльність та вагомий особистий внесок у розвиток фізичної культури і спорту в місті нагрудними знаками «За заслуги перед містом» ІІІ ступеня: Асауленка Олександра Володимировича, тренера-викладача відділення боксу комуналь-ного позашкільного навчального закладу «Дитячо-юнацька спортивна школа №1» Криворізької міської ради, учасника антитерористичної операції на сході України; Путіліна Олександра Анатолійовича, ветерана фізкультурного руху,  учасника антитерористичної операції на сході України.</w:t>
      </w:r>
    </w:p>
    <w:p>
      <w:pPr>
        <w:pStyle w:val="Normal"/>
        <w:jc w:val="both"/>
        <w:rPr/>
      </w:pPr>
      <w:r>
        <w:rPr/>
        <w:tab/>
        <w:t>1.5. За багаторічну сумлінну працю, активну громадську діяльність, вагомий особистий внесок у патріотичне виховання зростаючого покоління та з нагоди 80-річного ювілею Грамотою виконкому міської ради Кузьменко Емму Дмитрівну, голову Криворізького відділення Української спілки в’язнів-жертв нацизму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6. За багаторічну сумлінну працю, високий професіоналізм, вагомий особистий внесок у розвиток машинобудівної галузі та з нагоди Дня машинобудівника Грамотою виконкому міської ради Селіверстова Олександра Євгеновича, директора  приватного акціонерного товариства «Криворізький завод гірничого обладнання»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7. За вагомий особистий внесок у підвищення авторитету міста Кривого Рогу, зразкове виконання службових обов’язків, високі морально-ділові риси, професіоналізм, проявлені під час участі в міжнародних змаганнях гірничорятувальників у місті Садбері (Канада) (додаток 1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8. За багаторічну сумлінну працю, високий професіоналізм, значний особистий внесок у організацію екскурсійної справи, розвиток промислового, спортивного й активного туризму, підтримку краєзнавства та з нагоди Дня туризму (додаток 2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9. З</w:t>
      </w:r>
      <w:r>
        <w:rPr>
          <w:spacing w:val="-4"/>
        </w:rPr>
        <w:t xml:space="preserve"> нагоди Дня усиновлення (додаток 3).</w:t>
      </w:r>
    </w:p>
    <w:p>
      <w:pPr>
        <w:pStyle w:val="Normal"/>
        <w:jc w:val="both"/>
        <w:rPr/>
      </w:pPr>
      <w:r>
        <w:rPr>
          <w:spacing w:val="-4"/>
        </w:rPr>
        <w:t xml:space="preserve">          </w:t>
      </w:r>
      <w:r>
        <w:rPr>
          <w:spacing w:val="-4"/>
        </w:rPr>
        <w:t>1.10. За сумлінну службу, високі показники в бойовій підготовці, вагомий особистий  внесок у захист територіальної цілісності та незалежності України й з                нагоди 50-річного ювілею військової частини 3011 (додаток 4).</w:t>
      </w:r>
    </w:p>
    <w:p>
      <w:pPr>
        <w:pStyle w:val="Normal"/>
        <w:jc w:val="both"/>
        <w:rPr/>
      </w:pPr>
      <w:r>
        <w:rPr>
          <w:spacing w:val="-4"/>
        </w:rPr>
        <w:t xml:space="preserve">          </w:t>
      </w:r>
      <w:r>
        <w:rPr>
          <w:spacing w:val="-4"/>
        </w:rPr>
        <w:t xml:space="preserve">1.11. </w:t>
      </w:r>
      <w:r>
        <w:rPr/>
        <w:t xml:space="preserve">За сумлінну плідну працю, високий професіоналізм, вагомий особистий внесок у розвиток професійно-технічної освіти міста  </w:t>
      </w:r>
      <w:r>
        <w:rPr>
          <w:spacing w:val="-4"/>
        </w:rPr>
        <w:t>(додаток 5)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12. За</w:t>
      </w:r>
      <w:r>
        <w:rPr>
          <w:b/>
        </w:rPr>
        <w:t xml:space="preserve"> </w:t>
      </w:r>
      <w:r>
        <w:rPr>
          <w:bCs/>
        </w:rPr>
        <w:t xml:space="preserve">багаторічну сумлінну працю, активну громадську діяльність, вагомий внесок у розвиток ветеранського й волонтерського руху, патріотичне виховання зростаючого покоління та з нагоди Дня ветерана </w:t>
      </w:r>
      <w:r>
        <w:rPr/>
        <w:t>(додаток 6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13. За багаторічну сумлінну працю,</w:t>
      </w:r>
      <w:r>
        <w:rPr>
          <w:color w:val="FF0000"/>
        </w:rPr>
        <w:t xml:space="preserve"> </w:t>
      </w:r>
      <w:r>
        <w:rPr/>
        <w:t>вагомий внесок у розвиток бібліотечної справи, активну культурно-просвітницьку діяльність, пов’язану з вихованням зростаючого покоління, та з нагоди Всеукраїнського дня бібліотек (додаток 7).</w:t>
      </w:r>
    </w:p>
    <w:p>
      <w:pPr>
        <w:pStyle w:val="Normal"/>
        <w:ind w:firstLine="708"/>
        <w:jc w:val="both"/>
        <w:rPr/>
      </w:pPr>
      <w:r>
        <w:rPr/>
        <w:t>1.14. За високий професіоналізм, сумлінну плідну працю, вагомий особистий внесок у справу навчання й виховання зростаючого покоління та з нагоди</w:t>
      </w:r>
      <w:r>
        <w:rPr>
          <w:color w:val="FF0000"/>
        </w:rPr>
        <w:t xml:space="preserve"> </w:t>
      </w:r>
      <w:r>
        <w:rPr/>
        <w:t>Дня працівників освіти (додаток 8).</w:t>
      </w:r>
    </w:p>
    <w:p>
      <w:pPr>
        <w:pStyle w:val="Normal"/>
        <w:spacing w:before="0" w:after="60"/>
        <w:ind w:firstLine="708"/>
        <w:jc w:val="both"/>
        <w:rPr/>
      </w:pPr>
      <w:r>
        <w:rPr/>
        <w:t>1.15. За сумлінну плідну працю, високу професійну майстерність, вагомий особистий внесок у підготовку висококваліфікованих кадрів та з нагоди</w:t>
      </w:r>
      <w:r>
        <w:rPr>
          <w:color w:val="FF0000"/>
        </w:rPr>
        <w:t xml:space="preserve"> </w:t>
      </w:r>
      <w:r>
        <w:rPr/>
        <w:t>Дня юриста (додаток 9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16. За сумлінну працю, високий професіоналізм, значний особистий внесок у розвиток національних систем стандартизації, сертифікації та метрології, упровадження сучасних форм управління якістю й з нагоди Дня працівників стандартизації та метрології (додаток 10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17. За багаторічну творчу працю, високий професіоналізм, відданість справі, вагомий внесок у розвиток і відродження національного мистецтва,  виховання в молодого покоління дбайливого ставлення до світових і національних культурних цінностей та з нагоди 20-ї річниці від дня заснування комунального закладу культури «Міський виставочний зал» і Дня художника (додаток 11).</w:t>
      </w:r>
    </w:p>
    <w:p>
      <w:pPr>
        <w:pStyle w:val="Normal"/>
        <w:spacing w:before="0" w:after="120"/>
        <w:ind w:firstLine="708"/>
        <w:jc w:val="both"/>
        <w:rPr/>
      </w:pPr>
      <w:r>
        <w:rPr/>
        <w:t>1.18. За високий професіоналізм, сумлінну працю, вагомі трудові здобутки в забезпеченні сталого розвитку харчової галузі, насичення споживчого ринку міста високоякісною конкурентоспроможною продукцією та з нагоди Дня працівників харчової промисловості (додаток 12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Контроль за виконанням рішення покласти на керуючу справами виконкому міської ради Шовгелю О.М.</w:t>
      </w:r>
    </w:p>
    <w:p>
      <w:pPr>
        <w:pStyle w:val="Normal"/>
        <w:jc w:val="both"/>
        <w:rPr>
          <w:b/>
          <w:b/>
          <w:i/>
          <w:i/>
          <w:spacing w:val="-2"/>
          <w:sz w:val="22"/>
          <w:szCs w:val="22"/>
        </w:rPr>
      </w:pPr>
      <w:r>
        <w:rPr>
          <w:b/>
          <w:i/>
          <w:spacing w:val="-2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pacing w:val="-2"/>
          <w:sz w:val="22"/>
          <w:szCs w:val="22"/>
        </w:rPr>
      </w:pPr>
      <w:r>
        <w:rPr>
          <w:b/>
          <w:i/>
          <w:spacing w:val="-2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i/>
          <w:i/>
          <w:color w:val="FF0000"/>
          <w:szCs w:val="28"/>
        </w:rPr>
      </w:pPr>
      <w:r>
        <w:rPr>
          <w:b/>
          <w:i/>
        </w:rPr>
        <w:t>Міський голова</w:t>
        <w:tab/>
        <w:tab/>
        <w:tab/>
        <w:t xml:space="preserve">                   </w:t>
        <w:tab/>
        <w:t xml:space="preserve">  </w:t>
        <w:tab/>
        <w:tab/>
        <w:t xml:space="preserve">      Ю.Вілкул</w:t>
      </w:r>
    </w:p>
    <w:p>
      <w:pPr>
        <w:pStyle w:val="Normal"/>
        <w:jc w:val="both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2:4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6-09-20T12:46:00Z</dcterms:modified>
  <cp:revision>3</cp:revision>
  <dc:subject/>
  <dc:title> </dc:title>
</cp:coreProperties>
</file>