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управлінь екології та з питань надання  адміністративних послуг виконкому міської ради; за погодженням заступників  міського  голови;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;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1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9-16T10:14:00Z</dcterms:modified>
  <cp:revision>3</cp:revision>
  <dc:subject/>
  <dc:title> </dc:title>
</cp:coreProperties>
</file>