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lang w:val="uk-UA"/>
        </w:rPr>
      </w:pPr>
      <w:r>
        <w:rPr>
          <w:i/>
          <w:color w:val="FF0000"/>
          <w:sz w:val="20"/>
          <w:szCs w:val="28"/>
          <w:lang w:val="uk-UA"/>
        </w:rPr>
        <w:tab/>
      </w:r>
      <w:r>
        <w:rPr>
          <w:i/>
          <w:lang w:val="uk-UA"/>
        </w:rPr>
        <w:t>14.09.2016 №405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IV квартал 2016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безпечення права на освіту дітей,  які потребують особливої уваг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еформування адміністративних послуг у місті Кривому Роз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міжгалузевої комплексної програми «Здоров’я нації» у м. Кривому Розі на 2017-2021 ро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утримання захисних споруд цивільного захисту міста Кривого Рогу та підсумки їх технічної інвентаризац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плат заробітної плати на підприємствах міста, що мають заборго-ваність з виплати заробітної пла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9 місяців 2015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-гуляторної політики органами місцевого самоврядуванн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-джету на 2017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(за окремим плано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Дня визволення України від фашист-ських загарбників (72-а річниця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6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щомісячних планів роботи)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>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</w:t>
            </w:r>
            <w:r>
              <w:rPr>
                <w:spacing w:val="-20"/>
                <w:sz w:val="28"/>
                <w:szCs w:val="28"/>
                <w:lang w:val="uk-UA"/>
              </w:rPr>
              <w:t>авам</w:t>
            </w:r>
            <w:r>
              <w:rPr>
                <w:sz w:val="28"/>
                <w:szCs w:val="28"/>
                <w:lang w:val="uk-UA"/>
              </w:rPr>
              <w:t>и виконкому мі</w:t>
            </w:r>
            <w:r>
              <w:rPr>
                <w:spacing w:val="-20"/>
                <w:sz w:val="28"/>
                <w:szCs w:val="28"/>
                <w:lang w:val="uk-UA"/>
              </w:rPr>
              <w:t>сько</w:t>
            </w:r>
            <w:r>
              <w:rPr>
                <w:sz w:val="28"/>
                <w:szCs w:val="28"/>
                <w:lang w:val="uk-UA"/>
              </w:rPr>
              <w:t xml:space="preserve">ї ради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ділу обов’язків)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с-конференцій керівників відділів, управлінь та інших виконавчих органів міської ради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-кому, міського голови, зауважень і про-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ін-ших виконавчих органів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spacing w:val="-8"/>
                <w:sz w:val="28"/>
                <w:szCs w:val="28"/>
                <w:lang w:val="uk-UA"/>
              </w:rPr>
              <w:t>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й у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Шаповалов Г.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тренінги з питань функціону-вання систем управління</w:t>
            </w:r>
            <w:r>
              <w:rPr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істю та інформаційною безпекою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 Р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16"/>
                <w:lang w:val="uk-UA"/>
              </w:rPr>
            </w:pPr>
            <w:r>
              <w:rPr>
                <w:color w:val="FF0000"/>
                <w:sz w:val="28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 досвід роботи комунального</w:t>
            </w:r>
            <w:r>
              <w:rPr>
                <w:color w:val="FF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4"/>
                <w:sz w:val="28"/>
                <w:szCs w:val="28"/>
                <w:lang w:val="uk-UA"/>
              </w:rPr>
              <w:t>закла-ду  «Криворізький  дитячий будинок-ін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тернат» Дніпропетровської обласн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 роботу комітету у справах сім’ї і молоді виконкому міської ради з попередження негативних проявів у молодіжному середовищ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Тернівс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тис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виконавч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 В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-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general61</cp:lastModifiedBy>
  <cp:lastPrinted>2016-08-29T13:49:00Z</cp:lastPrinted>
  <dcterms:modified xsi:type="dcterms:W3CDTF">2016-09-16T10:40:00Z</dcterms:modified>
  <cp:revision>514</cp:revision>
  <dc:subject/>
  <dc:title/>
</cp:coreProperties>
</file>