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затвердження з техніко-економічними показниками робочого проекту «м. Кривий Ріг. Виконком міської ради за адресою пл. Радянська, 1. Будівля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  <w:lang w:val="ru-RU"/>
        </w:rPr>
        <w:t xml:space="preserve"> к. виконавчого комітету. Автоматична пожежна сигналізація. Система оповіщення про пожежу і управління евакуацією людей. Технічне переоснащення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експертного звіту щодо розгляду кошторисної частини        проектної документації за робочим проектом «</w:t>
      </w:r>
      <w:r>
        <w:rPr>
          <w:bCs/>
          <w:szCs w:val="28"/>
        </w:rPr>
        <w:t>м. Кривий Ріг. Виконком міської ради за адресою пл. Радянська, 1. Будівля I к. виконавчого комітету. Автоматична пожежна сигналізація. Система оповіщення про пожежу і управління евакуацією людей. Технічне переоснащення» державного підприємства «Державний інститут по проектуванню підприємств гірничорудної промисловості «Кривбаспроект» від 25.07.2016 №07-001-16-П;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  виконком міської ради вирішив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bCs/>
          <w:szCs w:val="28"/>
        </w:rPr>
        <w:t xml:space="preserve">1. Затвердити з техніко-економічними показниками, зазначеними в додатку, робочий  проект </w:t>
      </w:r>
      <w:r>
        <w:rPr>
          <w:szCs w:val="28"/>
        </w:rPr>
        <w:t>«</w:t>
      </w:r>
      <w:r>
        <w:rPr>
          <w:bCs/>
          <w:szCs w:val="28"/>
        </w:rPr>
        <w:t>м. Кривий Ріг. Виконком міської ради  за адресою  пл. Радянська, 1. Будівля I к. виконавчого комітету. Автоматична пожежна сигналізація. Система  оповіщення про пожежу і управління евакуацією людей. Технічне переоснащенн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9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9-16T11:08:00Z</dcterms:modified>
  <cp:revision>3</cp:revision>
  <dc:subject/>
  <dc:title> </dc:title>
</cp:coreProperties>
</file>