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Самопливний каналізаційний колектор від  вул. Тбіліської до КНС-10». (Коригування кошторисної до-ку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</w:t>
      </w:r>
      <w:r>
        <w:rPr>
          <w:bCs/>
          <w:iCs/>
        </w:rPr>
        <w:t>кошторисної частини проектної документації за робочим проектом  «Самопливний каналізаційний колектор від вул. Тбіліської до  КНС-10». (Коригування кошторисної документації) товариства з обмеженою відповідальністю «Експертиза МВК»           від 22.07.2016  №3087; керуючись Законами України «Про місцеве   самоврядування в Україні», «Про регулювання містобудівної діяльності» (ст. 31), 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Cs/>
          <w:iCs/>
        </w:rPr>
        <w:t>Затвердити з техніко-економічними показниками, зазначеними в додатку, робочий проект «Самопливний каналізаційний колектор від              вул. Тбіліської до  КНС-10». (Коригування кошторисної документації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Удода Є.Г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9:06:00Z</dcterms:modified>
  <cp:revision>3</cp:revision>
  <dc:subject/>
  <dc:title> </dc:title>
</cp:coreProperties>
</file>