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</w:rPr>
      </w:pPr>
      <w:r>
        <w:rPr>
          <w:i/>
        </w:rPr>
        <w:t>14.09.2016 №400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амопливний каналізаційний колектор від пр-ту Металургів до    КНС-10,  І черга». (Коригування кошторисної документації)</w:t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іко-економічні 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</w:t>
            </w:r>
            <w:r>
              <w:rPr>
                <w:bCs/>
                <w:iCs/>
                <w:sz w:val="28"/>
                <w:szCs w:val="28"/>
              </w:rPr>
              <w:t>25 521,007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 341,817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179,190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 справами виконкому -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</w:t>
        <w:tab/>
        <w:t xml:space="preserve">  В.Бєрлін</w:t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org301</cp:lastModifiedBy>
  <cp:lastPrinted>2004-07-25T02:18:00Z</cp:lastPrinted>
  <dcterms:modified xsi:type="dcterms:W3CDTF">2016-09-16T09:04:00Z</dcterms:modified>
  <cp:revision>67</cp:revision>
  <dc:subject/>
  <dc:title>Про Правила забудови</dc:title>
</cp:coreProperties>
</file>