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апірний  каналізаційний колектор від КНС-8 до Центральної станції аерації». (Коригування кошто-рисної до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документації </w:t>
      </w:r>
      <w:r>
        <w:rPr>
          <w:bCs/>
          <w:iCs/>
        </w:rPr>
        <w:t>за робочим проектом  «Напірний  каналізаційний колектор від КНС-8 до Центральної станції аерації».  (Коригування кошторисної документації)  товариства  з обмеженою відповідальністю «Експертиза МВК» від 25.07.2016  №3123; керуючись Законами України «Про місцеве   самоврядування в Україні»,   «Про регулювання містобудівної діяльності»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Cs/>
          <w:iCs/>
        </w:rPr>
        <w:t>Затвердити з техніко-економічними показниками, зазначеними в додатку, робочий проект «Напірний  каналізаційний колектор від КНС-8 до Центральної станції аерації». (Коригування кошторисної документації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9:00:00Z</dcterms:modified>
  <cp:revision>3</cp:revision>
  <dc:subject/>
  <dc:title> </dc:title>
</cp:coreProperties>
</file>