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4.09.2016 №398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993" w:right="282" w:hanging="633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«Ліквідація наслідків підтоплення швидкісного трамвая, ІІ пусковий               комплекс». (Коригування цін кошторисної документації)</w:t>
      </w: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іко-економічні 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sz w:val="28"/>
                <w:szCs w:val="28"/>
              </w:rPr>
              <w:t>26 410,515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 252,336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sz w:val="28"/>
                <w:szCs w:val="28"/>
              </w:rPr>
              <w:t>51,378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5 106,801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 справами виконкому -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>В.Бєрлін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org301</cp:lastModifiedBy>
  <cp:lastPrinted>2004-07-25T02:14:00Z</cp:lastPrinted>
  <dcterms:modified xsi:type="dcterms:W3CDTF">2016-09-16T08:58:00Z</dcterms:modified>
  <cp:revision>65</cp:revision>
  <dc:subject/>
  <dc:title>Про Правила забудови</dc:title>
</cp:coreProperties>
</file>