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397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е будівництво інженерних мереж та споруд, благоустрій для    садибного будівництва на території міста на вул. Симонова в              м. Кривому Розі Дніпропетровської області»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85 155,23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 319,992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4 752,49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33 082,747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2:10:00Z</cp:lastPrinted>
  <dcterms:modified xsi:type="dcterms:W3CDTF">2016-09-16T08:56:00Z</dcterms:modified>
  <cp:revision>67</cp:revision>
  <dc:subject/>
  <dc:title>Про Правила забудови</dc:title>
</cp:coreProperties>
</file>