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-ництво інженерних мереж та споруд, благоустрій для са-дибного будівництва на те-риторії міста на вул. Симонова в  м. Кривому Розі  Дніпро-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 за робочим проектом  </w:t>
      </w:r>
      <w:r>
        <w:rPr>
          <w:bCs/>
          <w:iCs/>
        </w:rPr>
        <w:t>«Нове будівництво інженерних мереж та споруд, благоустрій для садибного будівництва на території  міста на вул. Симонова в  м. Кривому  Розі  Дніпропетровської області»  Державного підприємства «Державний інститут по проектуванню підприємств гірничорудної промисловості «Кривбаспроект» від 25.07.2016  №07-031-16-П; керуючись Законами України «Про місцеве самоврядування в Україні»,   «Про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Cs/>
          <w:iCs/>
        </w:rPr>
        <w:t>Затвердити з техніко-економічними показниками, зазначеними в додатку, робочий проект «Нове будівництво інженерних мереж та споруд, благоустрій для садибного будівництва на території міста на вул. Симонова в         м. Кривому  Розі  Дніпропетровської області»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8:55:00Z</dcterms:modified>
  <cp:revision>3</cp:revision>
  <dc:subject/>
  <dc:title> </dc:title>
</cp:coreProperties>
</file>