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9.2016 №396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>«Самопливний каналізаційний колектор від пл.Визволення до вул.Сиволапа. Робочий проект. Коригування кошторисної                    вартості   і  проектної документації»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34 670,613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 668,526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7 002,087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В.о. керуючої 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04-07-25T02:24:00Z</cp:lastPrinted>
  <dcterms:modified xsi:type="dcterms:W3CDTF">2016-09-16T08:53:00Z</dcterms:modified>
  <cp:revision>65</cp:revision>
  <dc:subject/>
  <dc:title>Про Правила забудови</dc:title>
</cp:coreProperties>
</file>